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t>Options summary</w:t>
      </w:r>
    </w:p>
    <w:p>
      <w:pPr>
        <w:pStyle w:val="Normal"/>
        <w:rPr>
          <w:rFonts w:ascii="Verdana" w:hAnsi="Verdana" w:cs="Verdana"/>
          <w:b/>
          <w:b/>
          <w:sz w:val="24"/>
          <w:szCs w:val="24"/>
          <w:u w:val="single"/>
        </w:rPr>
      </w:pPr>
      <w:r>
        <w:rPr>
          <w:rFonts w:cs="Verdana" w:ascii="Verdana" w:hAnsi="Verdana"/>
          <w:b/>
          <w:sz w:val="24"/>
          <w:szCs w:val="24"/>
          <w:u w:val="single"/>
        </w:rPr>
        <w:t>Domestic options</w:t>
      </w:r>
    </w:p>
    <w:tbl>
      <w:tblPr>
        <w:tblW w:w="13858" w:type="dxa"/>
        <w:jc w:val="left"/>
        <w:tblInd w:w="-113" w:type="dxa"/>
        <w:tblLayout w:type="fixed"/>
        <w:tblCellMar>
          <w:top w:w="0" w:type="dxa"/>
          <w:left w:w="108" w:type="dxa"/>
          <w:bottom w:w="0" w:type="dxa"/>
          <w:right w:w="108" w:type="dxa"/>
        </w:tblCellMar>
      </w:tblPr>
      <w:tblGrid>
        <w:gridCol w:w="5353"/>
        <w:gridCol w:w="8505"/>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20"/>
                <w:szCs w:val="20"/>
              </w:rPr>
            </w:pPr>
            <w:r>
              <w:rPr>
                <w:rFonts w:cs="Verdana" w:ascii="Verdana" w:hAnsi="Verdana"/>
                <w:b/>
                <w:sz w:val="20"/>
                <w:szCs w:val="20"/>
              </w:rPr>
              <w:t>Option</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20"/>
                <w:szCs w:val="20"/>
              </w:rPr>
            </w:pPr>
            <w:r>
              <w:rPr>
                <w:rFonts w:cs="Verdana" w:ascii="Verdana" w:hAnsi="Verdana"/>
                <w:b/>
                <w:sz w:val="20"/>
                <w:szCs w:val="20"/>
              </w:rPr>
              <w:t>Description</w:t>
            </w:r>
          </w:p>
        </w:tc>
      </w:tr>
      <w:tr>
        <w:trPr/>
        <w:tc>
          <w:tcPr>
            <w:tcW w:w="138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20"/>
                <w:szCs w:val="20"/>
              </w:rPr>
            </w:pPr>
            <w:r>
              <w:rPr>
                <w:rFonts w:cs="Verdana" w:ascii="Verdana" w:hAnsi="Verdana"/>
                <w:b/>
                <w:sz w:val="20"/>
                <w:szCs w:val="20"/>
              </w:rPr>
              <w:t>One to one/Voluntary arrange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b/>
                <w:sz w:val="20"/>
                <w:szCs w:val="20"/>
              </w:rPr>
              <w:t>1a) Restructuring the DUoS charge</w:t>
            </w:r>
            <w:r>
              <w:rPr>
                <w:rFonts w:cs="Verdana" w:ascii="Verdana" w:hAnsi="Verdana"/>
                <w:sz w:val="20"/>
                <w:szCs w:val="20"/>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 DUoS charge to the supplier which includes either (i) a differential unit charge (kWh) or (ii) a differential capacity charge (kVa) for peak time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b/>
                <w:sz w:val="20"/>
                <w:szCs w:val="20"/>
              </w:rPr>
              <w:t>1b) Restructuring the DUoS charge</w:t>
            </w:r>
            <w:r>
              <w:rPr>
                <w:rFonts w:cs="Verdana" w:ascii="Verdana" w:hAnsi="Verdana"/>
                <w:sz w:val="20"/>
                <w:szCs w:val="20"/>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s option 1a) but where the differential unit or capacity charge is sent directly to the customer either as a separate line in the supply bill or a completely different bill sent by the DNO direct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b/>
                <w:sz w:val="20"/>
                <w:szCs w:val="20"/>
              </w:rPr>
              <w:t>2a) Two band DUoS capacity charge</w:t>
            </w:r>
            <w:r>
              <w:rPr>
                <w:rFonts w:cs="Verdana" w:ascii="Verdana" w:hAnsi="Verdana"/>
                <w:sz w:val="20"/>
                <w:szCs w:val="20"/>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 restructured DUoS charge with two bands of capacity charges. These are structured in such a way that customers are automatically placed on the lower (p/kVA) capacity band. If their usages exceed a certain kVA threshold within agreed set peak times then they move onto the higher (p/kVA) capacity charge until they reduce usage below the threshold.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b/>
                <w:sz w:val="20"/>
                <w:szCs w:val="20"/>
              </w:rPr>
              <w:t>2b) Two band DUoS capacity charge</w:t>
            </w:r>
            <w:r>
              <w:rPr>
                <w:rFonts w:cs="Verdana" w:ascii="Verdana" w:hAnsi="Verdana"/>
                <w:sz w:val="20"/>
                <w:szCs w:val="20"/>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s option 2a) but with the charge going directly to the customer, either through separate line on the supply bill or a completely different bill sent by the DNO direct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0a) Static tariff without automa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 joint DNO and supplier tariff sent to the customer. The tariff has set times within a 24hr period (with potentially different time periods for weekends) where the kWh price has a high peak and a lower off peak rate. The peak and off peak times could vary by season but would not change more than once a year. Customers are made aware of the timing of these different rates and try to move their demand to off peak time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0b) Static tariff with automation at the premis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s option 10a) above but where appliances within the premise are programmed to respond to the changes in price point and turn appliances down during peak price periods. The customer can set the parameters around this automatio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0c) Static tariff with remote automa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s option 10a) but where appliances within the premise are automated remotely by the DNO or supplier in order to reduce consumption during the peak rate. This remote automation would be in line with parameters agreed by the customer, for example only applying to certain appliances during a fixed time period.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1a) Critical event tariff without automa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 DNO tariff where a customer agrees to a set number of times in the year (e.g. up to ten) at which their DUoS tariff will increase dramatically if the local network experiences a critical event such as a fault. In exchange for this, the customer receives a lower DUoS charge for the remainder of the year or a rebate. When a critical event is called by the DNO, the price will increase to a pre agreed level for a set period of time (to allow the DNO to resolve the fault). The signal could be sent via the supplier or directly to the customer. During a critical event, the customer will try and reduce their consumptio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1b) Critical event tariff with remote automa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s option 11a) but where the DNO can remotely control appliances at the premise during a critical event to ensure that the customer delivers a pre- agreed level of respons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2a) Dynamic tariff without automation</w:t>
            </w:r>
          </w:p>
          <w:p>
            <w:pPr>
              <w:pStyle w:val="Normal"/>
              <w:spacing w:lineRule="auto" w:line="240" w:before="0" w:after="0"/>
              <w:rPr>
                <w:rFonts w:ascii="Verdana" w:hAnsi="Verdana" w:cs="Verdana"/>
                <w:sz w:val="20"/>
                <w:szCs w:val="20"/>
              </w:rPr>
            </w:pPr>
            <w:r>
              <w:rPr>
                <w:rFonts w:cs="Verdana" w:ascii="Verdana" w:hAnsi="Verdana"/>
                <w:sz w:val="20"/>
                <w:szCs w:val="20"/>
              </w:rPr>
              <w:t>(combined with option 11a in requirements matrix)</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 variable DUoS tariff which will fluctuate between pre-set points to reflect local network conditions. The peak price point and/or its duration are fixed. Customers can receive advanced notice (around a day ahead) of the expected price points for the next day. Customers will try and reduce their consumption during the peak price period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2b) Dynamic tariff with automation at the premis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s option 12a) but with appliances at the premise which are automated to respond to certain price points and reduce consumption. These price points could be set in advance by the customer in order to suit their specific circumstanc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2c) Dynamic tariff with remote automation</w:t>
            </w:r>
          </w:p>
          <w:p>
            <w:pPr>
              <w:pStyle w:val="Normal"/>
              <w:spacing w:lineRule="auto" w:line="240" w:before="0" w:after="0"/>
              <w:rPr>
                <w:rFonts w:ascii="Verdana" w:hAnsi="Verdana" w:cs="Verdana"/>
                <w:sz w:val="20"/>
                <w:szCs w:val="20"/>
              </w:rPr>
            </w:pPr>
            <w:r>
              <w:rPr>
                <w:rFonts w:cs="Verdana" w:ascii="Verdana" w:hAnsi="Verdana"/>
                <w:sz w:val="20"/>
                <w:szCs w:val="20"/>
              </w:rPr>
              <w:t>(combined with option 11b in requirements matrix)</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s option 12a) but where the DNO can remotely control customer appliances during peak price periods. The DNO would only be able to control appliances if certain parameters (pre-agreed with the customer) have been me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3) Load limite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Customers could voluntarily opt to have certain electricity intensive appliances fitted with a load limiter in exchange for a lower DUoS tariff or rebate on their bill. The load limiter would restrict the usage of certain appliances, or even the entire household according to a capacity level agreed with the DNO or at a time agreed with the customer and the DN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4) Deployment of energy efficiency measur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here a customer installs energy efficiency measures such as loft insulation or LED lighting, a DNO would offer a rebate or a lower DUoS tarif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5) Demand reduction through information provis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nergy management advice is provided by the DNO. Customers can use this information to help manage their electricity usage and as they understand better when they are at a time of high usage. No payment or tariff is provided but customers use the information provided to reduce their overall consumption which may have some network benefi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6) Community schem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Communities could take ownership on operation of distributed generation, for instance, through community PV schemes. Church efficiency schemes, for example, could also seek to provide education to the local community on energy efficiency and reduction measures and could organise the purchase of energy efficiency materials, such as in bulk insulation. DNOs may need to think about how they could adapt some of the options above to suit this community generation model. </w:t>
            </w:r>
          </w:p>
        </w:tc>
      </w:tr>
      <w:tr>
        <w:trPr/>
        <w:tc>
          <w:tcPr>
            <w:tcW w:w="138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Verdana" w:hAnsi="Verdana" w:cs="Verdana"/>
                <w:sz w:val="20"/>
                <w:szCs w:val="20"/>
              </w:rPr>
            </w:pPr>
            <w:r>
              <w:rPr>
                <w:rFonts w:cs="Verdana" w:ascii="Verdana" w:hAnsi="Verdana"/>
                <w:sz w:val="20"/>
                <w:szCs w:val="20"/>
              </w:rPr>
              <w:t>Mandated arrange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3a) Mandated product standards without over-rid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he EU or UK Government puts in place legislation which mandates that certain products must have demand response functionality built in as standard. This functionality would allow DNOs to adjust the consumption of these appliances to help manage their network. Note that to be of use for DNOs, this functionality needs to go beyond frequency response and involve adjusting appliances for longer periods of tim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3b) Mandated product standards with over-rid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s option 3a) above except with an over-ride function for customers. In order to encourage customers not to use the over-ride, they will receive payments for restricted use of it. Consequently, DNOs will need to know when a customer has used the over-ride or not. </w:t>
            </w:r>
          </w:p>
        </w:tc>
      </w:tr>
    </w:tbl>
    <w:p>
      <w:pPr>
        <w:pStyle w:val="Normal"/>
        <w:rPr/>
      </w:pPr>
      <w:r>
        <w:rPr>
          <w:rFonts w:cs="Verdana" w:ascii="Verdana" w:hAnsi="Verdana"/>
          <w:sz w:val="20"/>
          <w:szCs w:val="20"/>
        </w:rPr>
        <w:t>Each of the one to one or voluntary options could also be made mandatory with through UK Government or EU legislatio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Industrial and commercial options</w:t>
      </w:r>
    </w:p>
    <w:tbl>
      <w:tblPr>
        <w:tblW w:w="13858" w:type="dxa"/>
        <w:jc w:val="left"/>
        <w:tblInd w:w="-113" w:type="dxa"/>
        <w:tblLayout w:type="fixed"/>
        <w:tblCellMar>
          <w:top w:w="0" w:type="dxa"/>
          <w:left w:w="108" w:type="dxa"/>
          <w:bottom w:w="0" w:type="dxa"/>
          <w:right w:w="108" w:type="dxa"/>
        </w:tblCellMar>
      </w:tblPr>
      <w:tblGrid>
        <w:gridCol w:w="5353"/>
        <w:gridCol w:w="8505"/>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20"/>
                <w:szCs w:val="20"/>
              </w:rPr>
            </w:pPr>
            <w:r>
              <w:rPr>
                <w:rFonts w:cs="Verdana" w:ascii="Verdana" w:hAnsi="Verdana"/>
                <w:b/>
                <w:sz w:val="20"/>
                <w:szCs w:val="20"/>
              </w:rPr>
              <w:t>Option</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20"/>
                <w:szCs w:val="20"/>
              </w:rPr>
            </w:pPr>
            <w:r>
              <w:rPr>
                <w:rFonts w:cs="Verdana" w:ascii="Verdana" w:hAnsi="Verdana"/>
                <w:b/>
                <w:sz w:val="20"/>
                <w:szCs w:val="20"/>
              </w:rPr>
              <w:t>Descrip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1) Restructuring of DUoS charges via supplier</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Strengthen the locational element of the DUoS charge in the CDCM and EDCM to provide a more cost reflective signal of the impact of usage at peak on specific parts of the network.</w:t>
              <w:br/>
              <w:br/>
              <w:t>This DUoS charge is passed to the supplier and the supplier chooses how to recover those charges from custom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2) Restructuring of DUoS charges via DNO</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Strengthen the locational element of the DUoS charge in the CDCM and EDCM to provide a more cost reflective signal of the impact of usage at peak on specific parts of the network.</w:t>
              <w:br/>
              <w:br/>
              <w:t>This DuoS charge is passed directly from the DNO to customers. This assumes customers receive separate bills from the DNO (for DUoS charges) and suppli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3i) Availability and utilisation payment</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Customer agrees to turn down demand for a fixed period of time when called on to do so by the DNO. The response could be automated. The terms are set out in a bilateral agreement between the customer and the DNO.</w:t>
              <w:br/>
              <w:br/>
              <w:t xml:space="preserve">The customer is paid an availability payment each month based on the MW it is willing to provide as a response. If called on to provide a response, the customer is paid a utilisation charge per kW/MW per half hour of response. If the customer is unable to respond, they may be subject to a penalty and/or claw back of availability payments. </w:t>
            </w:r>
            <w:r>
              <w:rPr>
                <w:rFonts w:cs="Verdana" w:ascii="Verdana" w:hAnsi="Verdana"/>
                <w:sz w:val="20"/>
                <w:szCs w:val="20"/>
                <w:highlight w:val="yellow"/>
              </w:rPr>
              <w:t>May need coordination with TSO and Supplier response calls, eg DSBR</w:t>
            </w:r>
            <w:r>
              <w:rPr>
                <w:rFonts w:cs="Verdana" w:ascii="Verdana" w:hAnsi="Verdana"/>
                <w:sz w:val="20"/>
                <w:szCs w:val="20"/>
              </w:rPr>
              <w:t xml:space="preserve"> </w:t>
            </w:r>
            <w:r>
              <w:rPr>
                <w:rFonts w:cs="Verdana" w:ascii="Verdana" w:hAnsi="Verdana"/>
                <w:sz w:val="20"/>
                <w:szCs w:val="20"/>
                <w:highlight w:val="yellow"/>
              </w:rPr>
              <w:t>Can a customer be rewarded by more than one industry stakeholder for the same response and paid proportionately for the benefits created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3ii) Pay as you go response payment</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Customer agrees to turn down demand for a fixed period of time when called on to do so by the DNO. The response could be automated. The terms are set out in a bilateral agreement between the customer and the DNO.</w:t>
              <w:br/>
              <w:br/>
              <w:t xml:space="preserve">If called on to provide a response, the customer is paid a utilisation charge per kW/MW per half hour of response. If the customer is unable to respond, they may be subject to a penalty and/or claw back of availability payments. </w:t>
            </w:r>
            <w:r>
              <w:rPr>
                <w:rFonts w:cs="Verdana" w:ascii="Verdana" w:hAnsi="Verdana"/>
                <w:sz w:val="20"/>
                <w:szCs w:val="20"/>
                <w:highlight w:val="yellow"/>
              </w:rPr>
              <w:t>May need coordination with TSO and Supplier response calls, eg DSBR Can a customer be rewarded by more than one industry stakeholder for the same response and paid proportionately for the benefits created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4"/>
          <w:szCs w:val="24"/>
          <w:u w:val="single"/>
        </w:rPr>
      </w:pPr>
      <w:r>
        <w:rPr>
          <w:rFonts w:cs="Verdana" w:ascii="Verdana" w:hAnsi="Verdana"/>
          <w:b/>
          <w:sz w:val="24"/>
          <w:szCs w:val="24"/>
          <w:u w:val="single"/>
        </w:rPr>
        <w:t>Distributed generation options</w:t>
      </w:r>
    </w:p>
    <w:tbl>
      <w:tblPr>
        <w:tblW w:w="13858" w:type="dxa"/>
        <w:jc w:val="left"/>
        <w:tblInd w:w="-113" w:type="dxa"/>
        <w:tblLayout w:type="fixed"/>
        <w:tblCellMar>
          <w:top w:w="0" w:type="dxa"/>
          <w:left w:w="108" w:type="dxa"/>
          <w:bottom w:w="0" w:type="dxa"/>
          <w:right w:w="108" w:type="dxa"/>
        </w:tblCellMar>
      </w:tblPr>
      <w:tblGrid>
        <w:gridCol w:w="5353"/>
        <w:gridCol w:w="8505"/>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20"/>
                <w:szCs w:val="20"/>
              </w:rPr>
            </w:pPr>
            <w:r>
              <w:rPr>
                <w:rFonts w:cs="Verdana" w:ascii="Verdana" w:hAnsi="Verdana"/>
                <w:b/>
                <w:sz w:val="20"/>
                <w:szCs w:val="20"/>
              </w:rPr>
              <w:t>Option</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20"/>
                <w:szCs w:val="20"/>
              </w:rPr>
            </w:pPr>
            <w:r>
              <w:rPr>
                <w:rFonts w:cs="Verdana" w:ascii="Verdana" w:hAnsi="Verdana"/>
                <w:b/>
                <w:sz w:val="20"/>
                <w:szCs w:val="20"/>
              </w:rPr>
              <w:t>Descrip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1) Last in first out</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DNO offers a reduced connection charge in exchange for the generator agreeing a non-firm contract. The DNO curtails the output of generators on non-firm contracts in reverse order of their connection date. The most recent to connect is curtailed first, followed by the next most recent connectee etc.</w:t>
              <w:br/>
              <w:br/>
              <w:t>The generators do not receive any payment from the DNO for curtailment as they were given a lower connection off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2) Pro-rata</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DNO offers a reduced connection charge in exchange for the generator agreeing a non-firm contract. When necessary, the DNO curtails the output of generators on non-firm contracts by the same absolute amount or the same percentage of output. Alternatively, the generators take it in turns to be curtailed.</w:t>
              <w:br/>
              <w:br/>
              <w:t>The generators do not receive any payment from the DNO for curtailment as they were given a lower connection off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3a) Upfront auction (connecting generators bidding onl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o be used in a situation where there are a number of generators who want to connect behind a constraint. All those generators are asked to place bids to the DNO on the price (per kW or MW) at which they are willing to be constrained. The DNO collects all bids and keeps a log of the price point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When the DNO needs to constrain a generator, they will constrain the one with the lowest bid first. The other generators will then pay compensation to the constrained generator according to the price it quoted at auction. The DNO acts as a middle man transferring the funds between generators. Neither DUoS customers nor generators with firm capacity make any contribution to these pay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3a) Upfront auction (all generators biddi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s option 3a) but involving both generators who wish to connect to a constrained network and those generators already connected to that network which have firm capacity.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The auction will involve all generators who either wish to have a constrained connection or which have a firm connection agreement on the constrained branch of the network. In the event that a firm generator is the cheapest to constrain then it receives compensation from the new generators on constrained contracts. DUoS customers or those generators with firm capacity will never have to contribute towards the constraint payments made to other generator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3b) DNO parameters</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DNO offers a reduced connection charge in exchange for the generator agreeing a non-firm contract. When necessary, the DNO curtails the output of generators on non-firm contracts in order according to a pre-agreed parameter (eg CO2 emissions, with highest emission generation curtailed first).</w:t>
              <w:br/>
              <w:br/>
              <w:t>The generators do not receive any payment from the DNO for curtailment as they were given a lower connection offe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2ECB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6:00Z</dcterms:created>
  <dc:creator>Mark Askew</dc:creator>
  <dc:description/>
  <dc:language>en-US</dc:language>
  <cp:lastModifiedBy>Keavy Larkin</cp:lastModifiedBy>
  <cp:lastPrinted>2014-01-08T14:41:00Z</cp:lastPrinted>
  <dcterms:modified xsi:type="dcterms:W3CDTF">2014-01-20T12:06:00Z</dcterms:modified>
  <cp:revision>2</cp:revision>
  <dc:subject/>
  <dc:title>Option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Classification">
    <vt:lpwstr>Unclassified</vt:lpwstr>
  </property>
  <property fmtid="{D5CDD505-2E9C-101B-9397-08002B2CF9AE}" pid="5" name="ContentType">
    <vt:lpwstr>Information</vt:lpwstr>
  </property>
  <property fmtid="{D5CDD505-2E9C-101B-9397-08002B2CF9AE}" pid="6" name="ContentTypeId">
    <vt:lpwstr>0x010100028D52C9A5433B438C8A1988457E2557000E4F726D76CBB44984B364E973C41319</vt:lpwstr>
  </property>
  <property fmtid="{D5CDD505-2E9C-101B-9397-08002B2CF9AE}" pid="7" name="Descriptor">
    <vt:lpwstr/>
  </property>
  <property fmtid="{D5CDD505-2E9C-101B-9397-08002B2CF9AE}" pid="8" name="Organisation">
    <vt:lpwstr>Choose an Organisation</vt:lpwstr>
  </property>
  <property fmtid="{D5CDD505-2E9C-101B-9397-08002B2CF9AE}" pid="9" name="_Status">
    <vt:lpwstr>Draft</vt:lpwstr>
  </property>
</Properties>
</file>