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68"/>
        <w:gridCol w:w="2127"/>
        <w:gridCol w:w="4961"/>
        <w:gridCol w:w="4851"/>
      </w:tblGrid>
      <w:tr>
        <w:trPr>
          <w:trHeight w:val="2398" w:hRule="atLeast"/>
        </w:trPr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u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September 200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:00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I Conference Centre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d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t meeting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hn Overton          Giles Steve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chard Daniels      Karron Baker </w:t>
            </w:r>
          </w:p>
          <w:p>
            <w:pPr>
              <w:pStyle w:val="Normal"/>
              <w:widowControl w:val="false"/>
              <w:rPr>
                <w:rFonts w:ascii="Lucida Sans" w:hAnsi="Lucida Sans" w:cs="Lucida Sans"/>
                <w:color w:val="00008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</w:rPr>
              <w:t>Konrad Keyserling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hn Greasley         Lewis Dale</w:t>
            </w:r>
          </w:p>
          <w:p>
            <w:pPr>
              <w:pStyle w:val="Normal"/>
              <w:tabs>
                <w:tab w:val="clear" w:pos="720"/>
                <w:tab w:val="left" w:pos="1958" w:leader="none"/>
              </w:tabs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ileen McLeod        Chris Seam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ragana Popovic    Peter Jones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obert Longden      Danielle L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lin Taylor            Goran Strba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gar Goddard       Mike Ka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pologi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att Brit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ris Vea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e Actions (New, Ongoing and Carried Forward)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41"/>
        <w:gridCol w:w="1134"/>
        <w:gridCol w:w="1276"/>
        <w:gridCol w:w="1843"/>
        <w:gridCol w:w="7371"/>
        <w:gridCol w:w="1510"/>
      </w:tblGrid>
      <w:tr>
        <w:trPr>
          <w:tblHeader w:val="true"/>
          <w:trHeight w:val="4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tg N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Ra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1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n Greasle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aft a paper identifying the issues from the DNO group and SQSS sub-group that can be taken forward in work streams (and by whom) during the consultation period. Paper to be circulated prior to and discussed at the next OTEG meeting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w action</w:t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10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G memb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ers to provide any feedback to DTI / Ofgem on the regulatory options outlined at 29 September 2006 OTEG meet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w action</w:t>
            </w:r>
          </w:p>
        </w:tc>
      </w:tr>
      <w:tr>
        <w:trPr>
          <w:trHeight w:val="7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1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 issue of key information required by TOs during a possible tender process for offshore TO licences on agenda at November OTEG meeting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xt Meetings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nesday 1 November, Ofgem, 10.30 – 14.0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nesday 6 December, DTI, 10.30 – 14.00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Archived Actions (Completed and Superseded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48"/>
        <w:gridCol w:w="1276"/>
        <w:gridCol w:w="1276"/>
        <w:gridCol w:w="1843"/>
        <w:gridCol w:w="7229"/>
        <w:gridCol w:w="1745"/>
      </w:tblGrid>
      <w:tr>
        <w:trPr>
          <w:tblHeader w:val="true"/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tg No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Rai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s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9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g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lin Green</w:t>
            </w:r>
            <w:r>
              <w:rPr>
                <w:rFonts w:cs="Arial" w:ascii="Arial" w:hAnsi="Arial"/>
                <w:sz w:val="22"/>
                <w:lang w:val="en-US"/>
              </w:rPr>
              <w:t xml:space="preserve"> to report back to next OTEG on progress made at Price Control sub-group meetings.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olin Taylor to report back at 29 September OTEG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08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l Birch / Anthony Mungal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G me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nd </w:t>
            </w:r>
            <w:r>
              <w:rPr>
                <w:rFonts w:cs="Arial" w:ascii="Arial" w:hAnsi="Arial"/>
                <w:b/>
                <w:bCs/>
                <w:sz w:val="22"/>
              </w:rPr>
              <w:t>SQSS</w:t>
            </w:r>
            <w:r>
              <w:rPr>
                <w:rFonts w:cs="Arial" w:ascii="Arial" w:hAnsi="Arial"/>
                <w:sz w:val="22"/>
              </w:rPr>
              <w:t xml:space="preserve"> paper on cost benefit analysis to BWEA (Gordon Edge) for circulation to developers not involved in OTEG.  Developers, TOs &amp; wires manufacturers to send information to </w:t>
            </w:r>
            <w:r>
              <w:rPr>
                <w:rFonts w:cs="Arial" w:ascii="Arial" w:hAnsi="Arial"/>
                <w:b/>
                <w:bCs/>
                <w:sz w:val="22"/>
              </w:rPr>
              <w:t>Goran Strbac</w:t>
            </w:r>
            <w:r>
              <w:rPr>
                <w:rFonts w:cs="Arial" w:ascii="Arial" w:hAnsi="Arial"/>
                <w:sz w:val="22"/>
              </w:rPr>
              <w:t xml:space="preserve"> by 14/08/06. Developers on OTEG to also send any information t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Goran Strbac </w:t>
            </w:r>
            <w:r>
              <w:rPr>
                <w:rFonts w:cs="Arial" w:ascii="Arial" w:hAnsi="Arial"/>
                <w:sz w:val="22"/>
              </w:rPr>
              <w:t>by 14/08/0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lete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9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eport back from SQSS sub-group to be put on agenda at September OTEG meeting –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dgar Goddard / Goran Strbac to report back at 29 September 2006 OTEG meetin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lete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9/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TI / Ofge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ct Board / SAC to consider developer’s adoption paper and feedback to September OTEG meeting or at a separate meeting if appropriate. </w:t>
            </w:r>
            <w:r>
              <w:rPr>
                <w:rFonts w:cs="Arial" w:ascii="Arial" w:hAnsi="Arial"/>
                <w:b/>
                <w:bCs/>
                <w:sz w:val="22"/>
              </w:rPr>
              <w:t>Bob Hull to provide feedback at 29 September OTEG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omplete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892" w:leader="none"/>
      </w:tabs>
      <w:ind w:right="68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153"/>
        <w:tab w:val="clear" w:pos="8306"/>
        <w:tab w:val="right" w:pos="13892" w:leader="none"/>
      </w:tabs>
      <w:ind w:right="68" w:hanging="0"/>
      <w:rPr/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42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OFF SHORE TRANSMISSION EXPERT GROUP </w:t>
    </w:r>
  </w:p>
  <w:p>
    <w:pPr>
      <w:pStyle w:val="Normal"/>
      <w:widowControl w:val="false"/>
      <w:ind w:left="-42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ACTIONS RECORD</w:t>
    </w:r>
  </w:p>
  <w:p>
    <w:pPr>
      <w:pStyle w:val="Normal"/>
      <w:widowControl w:val="false"/>
      <w:ind w:left="-42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4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902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</w:tabs>
      <w:ind w:left="720" w:hanging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025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720" w:hanging="0"/>
      <w:jc w:val="right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025" w:leader="none"/>
      </w:tabs>
      <w:ind w:left="72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5760" w:firstLine="720"/>
      <w:jc w:val="both"/>
    </w:pPr>
    <w:rPr>
      <w:b/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color w:val="0000FF"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08:00Z</dcterms:created>
  <dc:creator>Adrian Jarvis</dc:creator>
  <dc:description/>
  <cp:keywords>offshore
transmission</cp:keywords>
  <dc:language>en-US</dc:language>
  <cp:lastModifiedBy>mrdaniel</cp:lastModifiedBy>
  <cp:lastPrinted>2006-08-02T15:54:00Z</cp:lastPrinted>
  <dcterms:modified xsi:type="dcterms:W3CDTF">2006-10-23T13:08:00Z</dcterms:modified>
  <cp:revision>2</cp:revision>
  <dc:subject/>
  <dc:title>Ac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5864-OTEG actions record 29 September 2006 v3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</vt:lpwstr>
  </property>
  <property fmtid="{D5CDD505-2E9C-101B-9397-08002B2CF9AE}" pid="10" name="Order">
    <vt:lpwstr>4100.00000000000</vt:lpwstr>
  </property>
  <property fmtid="{D5CDD505-2E9C-101B-9397-08002B2CF9AE}" pid="11" name="Overview">
    <vt:lpwstr/>
  </property>
  <property fmtid="{D5CDD505-2E9C-101B-9397-08002B2CF9AE}" pid="12" name="Publication Date:">
    <vt:lpwstr>2006-10-25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Action log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5864-OTEG actions record 29 September 2006 v3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