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B SQSS offshore networks revie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 benefit analysis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enerator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Availabil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% availability used for onshore turbines a similar number is expected offshore. Source – Windfarm develop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ROC va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 ROC mechanism does not change – however outcome to be tested against +/- 10, 30 and 50%. Source - D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Constraint co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£25-33/MWh until 2027, after which it increases to £32-37/MWh. Source – TPCR Third Consul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Wind resource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8"/>
        </w:rPr>
      </w:pPr>
      <w:r>
        <w:rPr>
          <w:rFonts w:eastAsia="Arial" w:cs="Arial" w:ascii="Arial" w:hAnsi="Arial"/>
          <w:color w:val="000000"/>
          <w:sz w:val="20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>Weibull parameters c=10, k=2</w:t>
      </w:r>
    </w:p>
    <w:p>
      <w:pPr>
        <w:pStyle w:val="Normal"/>
        <w:rPr>
          <w:rFonts w:ascii="Arial" w:hAnsi="Arial" w:eastAsia="Arial" w:cs="Arial"/>
          <w:sz w:val="20"/>
          <w:szCs w:val="28"/>
          <w:lang w:eastAsia="en-US"/>
        </w:rPr>
      </w:pPr>
      <w:r>
        <w:rPr>
          <w:rFonts w:eastAsia="Arial" w:cs="Arial" w:ascii="Arial" w:hAnsi="Arial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edicted Windfarm power output profiles.</w:t>
      </w:r>
    </w:p>
    <w:p>
      <w:pPr>
        <w:pStyle w:val="Normal"/>
        <w:rPr>
          <w:rFonts w:ascii="Arial" w:hAnsi="Arial" w:eastAsia="Arial" w:cs="Arial"/>
          <w:color w:val="FF0000"/>
          <w:sz w:val="20"/>
          <w:szCs w:val="28"/>
          <w:lang w:eastAsia="en-US"/>
        </w:rPr>
      </w:pPr>
      <w:r>
        <w:rPr>
          <w:rFonts w:eastAsia="Arial" w:cs="Arial" w:ascii="Arial" w:hAnsi="Arial"/>
          <w:color w:val="FF0000"/>
          <w:sz w:val="20"/>
          <w:szCs w:val="28"/>
          <w:lang w:eastAsia="en-US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Historic wind data to assess </w:t>
      </w:r>
      <w:r>
        <w:rPr>
          <w:rFonts w:eastAsia="Arial" w:cs="Arial" w:ascii="Arial" w:hAnsi="Arial"/>
          <w:color w:val="FF0000"/>
          <w:sz w:val="20"/>
          <w:szCs w:val="20"/>
        </w:rPr>
        <w:t>Loading capabilities of transformers and cables</w:t>
      </w:r>
    </w:p>
    <w:p>
      <w:pPr>
        <w:pStyle w:val="Normal"/>
        <w:rPr>
          <w:rFonts w:ascii="Arial" w:hAnsi="Arial" w:cs="Arial"/>
          <w:vanish/>
          <w:color w:val="000000"/>
          <w:sz w:val="20"/>
        </w:rPr>
      </w:pPr>
      <w:r>
        <w:rPr>
          <w:rFonts w:cs="Arial" w:ascii="Arial" w:hAnsi="Arial"/>
          <w:vanish/>
          <w:color w:val="000000"/>
          <w:sz w:val="2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ffshore substa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pital Cost to includ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Found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tall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latform co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crease / decrease in cost for increase / decrease in platform assets and changes in rating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eration and maintenance cost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rPr/>
      </w:pPr>
      <w:r>
        <w:rPr/>
        <w:t>Transform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iab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liability parameters of different voltages and ratings. We also need to understand more about the drivers behind the values suggested, as these will relate to O&amp;M cost and we need to ensure consistency of our evalu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age failure rate of 2% per year for units operating at 700kV and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: ‘An international survey on failures in large power transformers in service’ – Dated 1983, National Grid’s view that this survey has not been superseded, most reliable information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 time to repair – 2-10 mon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ectrical parameters for as wide a range as possible of offshore transformer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intenance requirement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pital Cost to inclu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ifference in cost  for different ratings / volt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eration and maintenance cost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yclic capability. This will be helpful when determining the impact of short term fluctuations of wind power, particularly during outages of circuits. </w:t>
        <w:b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3"/>
        <w:rPr/>
      </w:pPr>
      <w:r>
        <w:rPr/>
        <w:t>LV switchg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Reliability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intenance requirement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ean time to repair</w:t>
      </w:r>
    </w:p>
    <w:p>
      <w:pPr>
        <w:pStyle w:val="Heading2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2"/>
        <w:rPr/>
      </w:pPr>
      <w:r>
        <w:rPr/>
        <w:t>Fault level constraints of switchgea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pital cos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e also need more information on cost of various busbar arrangements to assess the value of flexibility at 33kV and 132kV/220kV for alternative configuration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3"/>
        <w:rPr/>
      </w:pPr>
      <w:r>
        <w:rPr/>
        <w:t>HV switchg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iabil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530"/>
        <w:gridCol w:w="1530"/>
        <w:gridCol w:w="148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tage Class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: 60-100k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 100-200k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: 300-500kV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opulation (failures per 100 CB yea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out Japan (failures per 100 CB yea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uit-brea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onnec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b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ducts and interconnecting par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: ‘Report on the second international survey on high voltage gas insulated substations (GIS) service experience’, CIGRE Ref 150, February 2000, GIS commissioned after 01/01/85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Fault level constraints of switchgear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Capital cost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e also need more information on cost of various busbar arrangements to assess the value of flexibility at 33kV and 132kV/220kV for alternative configurations.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nection to sho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ble op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6172200" cy="2514600"/>
                <wp:effectExtent l="13970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514600"/>
                          <a:chOff x="0" y="0"/>
                          <a:chExt cx="61722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2262600"/>
                            <a:ext cx="276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Mean Time to Repair (days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0960"/>
                            <a:ext cx="276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Failure rate (1/year/100km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0400"/>
                            <a:ext cx="276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Installation costs (£/m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276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Steady state rating (MVA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276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Inductance per core 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bidi="ar-SA" w:val="en-US"/>
                                </w:rPr>
                                <w:t>nH/m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120"/>
                            <a:ext cx="2761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Capacitance per core (pF/m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3840"/>
                            <a:ext cx="276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Resistance 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Symbol" w:hAnsi="Symbol" w:eastAsia="Symbol" w:cs="Symbol"/>
                                  <w:color w:val="000000"/>
                                  <w:lang w:bidi="ar-SA" w:val="en-US"/>
                                </w:rPr>
                                <w:t>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eastAsia="Symbol" w:cs="Symbol" w:ascii="Arial" w:hAnsi="Arial"/>
                                  <w:color w:val="000000"/>
                                  <w:lang w:bidi="ar-SA" w:val="en-US"/>
                                </w:rPr>
                                <w:t>/m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200"/>
                            <a:ext cx="276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Conductor (mm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vertAlign w:val="superscript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276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No cores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Voltage (kV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2262600"/>
                            <a:ext cx="655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2262600"/>
                            <a:ext cx="53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26260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26260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226260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226260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2010960"/>
                            <a:ext cx="655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2010960"/>
                            <a:ext cx="53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01096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01096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201096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201096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1760400"/>
                            <a:ext cx="655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5920" y="1760400"/>
                            <a:ext cx="53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2280" y="176040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9640" y="176040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6640" y="176040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560" y="176040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5560" y="1508760"/>
                            <a:ext cx="655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1508760"/>
                            <a:ext cx="53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0876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34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150876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29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50876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150876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32"/>
                                  <w:bCs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7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1257480"/>
                            <a:ext cx="655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5920" y="1257480"/>
                            <a:ext cx="53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25748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367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125748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399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25748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367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125748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399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1005120"/>
                            <a:ext cx="655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75920" y="1005120"/>
                            <a:ext cx="53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005120"/>
                            <a:ext cx="593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1005120"/>
                            <a:ext cx="513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1005120"/>
                            <a:ext cx="5130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1005120"/>
                            <a:ext cx="593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206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753840"/>
                            <a:ext cx="655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32.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753840"/>
                            <a:ext cx="53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32.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75384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32.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75384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FF0000"/>
                                  <w:lang w:val="en-GB" w:bidi="ar-SA"/>
                                </w:rPr>
                                <w:t>49.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75384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32.5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75384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49.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502200"/>
                            <a:ext cx="655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502200"/>
                            <a:ext cx="53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50220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50220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50220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50220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250920"/>
                            <a:ext cx="655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250920"/>
                            <a:ext cx="53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25092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25092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25092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25092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5560" y="0"/>
                            <a:ext cx="6559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400 D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920" y="0"/>
                            <a:ext cx="53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9640" y="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6640" y="0"/>
                            <a:ext cx="513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0"/>
                            <a:ext cx="5936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2"/>
                                  <w:rFonts w:ascii="Arial" w:hAnsi="Arial" w:eastAsia="Times New Roman" w:cs="Times New Roman"/>
                                  <w:color w:val="000000"/>
                                  <w:lang w:val="en-GB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171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64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292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456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584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784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0948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076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1168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63320"/>
                            <a:ext cx="617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14600"/>
                            <a:ext cx="61714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251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720"/>
                            <a:ext cx="0" cy="25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720"/>
                            <a:ext cx="0" cy="25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720"/>
                            <a:ext cx="0" cy="25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720"/>
                            <a:ext cx="0" cy="25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720"/>
                            <a:ext cx="0" cy="25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720"/>
                            <a:ext cx="0" cy="2513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720"/>
                            <a:ext cx="0" cy="25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.25pt;width:485.95pt;height:197.95pt" coordorigin="-720,145" coordsize="9719,3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3708;width:43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Mean Time to Repair (day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3312;width:43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Failure rate (1/year/100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917;width:43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Installation costs (£/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21;width:43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Steady state rating (MV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125;width:43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Inductance per core (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bidi="ar-SA" w:val="en-US"/>
                          </w:rPr>
                          <w:t>nH/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728;width:43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Capacitance per core (pF/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332;width:43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 xml:space="preserve">Resistance 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Symbol" w:hAnsi="Symbol" w:eastAsia="Symbol" w:cs="Symbol"/>
                            <w:color w:val="000000"/>
                            <w:lang w:bidi="ar-SA" w:val="en-US"/>
                          </w:rPr>
                          <w:t>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eastAsia="Symbol" w:cs="Symbol" w:ascii="Arial" w:hAnsi="Arial"/>
                            <w:color w:val="000000"/>
                            <w:lang w:bidi="ar-SA" w:val="en-US"/>
                          </w:rPr>
                          <w:t>/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936;width:43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Conductor (mm</w:t>
                        </w:r>
                        <w:r>
                          <w:rPr>
                            <w:kern w:val="2"/>
                            <w:sz w:val="20"/>
                            <w:szCs w:val="32"/>
                            <w:vertAlign w:val="superscript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540;width:43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No c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145;width:43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Voltage (k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3708;width:1032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3708;width:8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3708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3708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3708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3708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3312;width:1032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3312;width:8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3312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3312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3312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3312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2917;width:1032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2917;width:848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917;width:934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2917;width:807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2917;width:807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2917;width:934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2521;width:1032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2521;width:8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521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3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2521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2521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2521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32"/>
                            <w:bCs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2125;width:1032;height:3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2125;width:8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2125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3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2125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3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2125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3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2125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3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728;width:1032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728;width:8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728;width:93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728;width:807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728;width:807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728;width:93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2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332;width:1032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332;width:8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332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332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FF0000"/>
                            <w:lang w:val="en-GB" w:bidi="ar-SA"/>
                          </w:rPr>
                          <w:t>4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332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3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332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49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936;width:1032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936;width:8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936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936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936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936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540;width:1032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540;width:8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540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540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540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540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145;width:1032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400 D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6;top:145;width:848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145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45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45;width:807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45;width:93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2"/>
                            <w:rFonts w:ascii="Arial" w:hAnsi="Arial" w:eastAsia="Times New Roman" w:cs="Times New Roman"/>
                            <w:color w:val="000000"/>
                            <w:lang w:val="en-GB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19,146" to="8999,14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541" to="8999,5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937" to="8999,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1333" to="8999,1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1729" to="8999,17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2126" to="8999,21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2522" to="8999,2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2918" to="8999,29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3313" to="8999,3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3709" to="8999,37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719,4105" to="8999,410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719,146" to="-719,410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566,146" to="4566,4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4,146" to="5374,4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82,146" to="6182,4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17,146" to="7117,4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67,146" to="7967,4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0,146" to="9000,410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630,146" to="3630,4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Members of the sub-group to comment on the values of the paramet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lectrical parameters for as wide a range voltages / ratings of offshore cables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yclic capability. This will be helpful when determining the impact of short term fluctuations of wind power, particularly during outages of circuit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rat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2 kV </w:t>
        <w:tab/>
        <w:t>1 x 3-core:  200 M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 x 1-core:  300 MW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(figures fro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bb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0 k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-500MW modules available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MW modules available 2007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color w:val="000000"/>
          <w:lang w:eastAsia="en-US"/>
        </w:rPr>
      </w:pPr>
      <w:r>
        <w:rPr>
          <w:rFonts w:cs="Arial" w:ascii="Arial" w:hAnsi="Arial"/>
          <w:color w:val="FF0000"/>
          <w:sz w:val="20"/>
          <w:szCs w:val="20"/>
        </w:rPr>
        <w:t xml:space="preserve">Cyclic capability. This will be helpful when determining the impact of short term fluctuations of wind power, particularly during outages of circuits. </w:t>
        <w:br/>
      </w:r>
    </w:p>
    <w:p>
      <w:pPr>
        <w:pStyle w:val="Normal"/>
        <w:rPr>
          <w:vanish/>
          <w:color w:val="000000"/>
          <w:sz w:val="20"/>
          <w:szCs w:val="20"/>
          <w:lang w:eastAsia="en-US"/>
        </w:rPr>
      </w:pPr>
      <w:r>
        <w:rPr>
          <w:vanish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iabilit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liability parameters of different voltages and ratings. We also need to understand more about the drivers behind the values suggested, as these will relate to O&amp;M cost and we need to ensure consistency of our evalu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rrad Hassan &amp; Partners cite CIGRE SC21 1985:  0.32 failures/100 km year, but, in the part of their study addressing the connection to shore, they only use their alternative figure of 0.1 failures/100 km year. Sour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wen.eru.rl.ac.uk/documents/bwea20_45.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inger and Jenkins cite Wallace and Whittington, 1981:  1.3 failures /100 km year.  Grainger and Jenkins state that this figure is high. Source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wen.eru.rl.ac.uk/documents/bwea20_46.pdf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to repai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 time to repair  3 mon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Capital Cost to includ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tallation co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nufacturing Cost per km for various ratings / voltage level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peration and Maintenance cos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st of repai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crease / decrease in cost for increase / decrease in platform assets and changes in rating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C and DC solution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Likely cost for technology under development that is likely to be available at the time of installation of these networks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b.com/" TargetMode="External"/><Relationship Id="rId3" Type="http://schemas.openxmlformats.org/officeDocument/2006/relationships/hyperlink" Target="http://www.owen.eru.rl.ac.uk/documents/bwea20_45.pdf" TargetMode="External"/><Relationship Id="rId4" Type="http://schemas.openxmlformats.org/officeDocument/2006/relationships/hyperlink" Target="http://www.owen.eru.rl.ac.uk/documents/bwea20_4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29:00Z</dcterms:created>
  <dc:creator>Jonathan.r.davies</dc:creator>
  <dc:description/>
  <cp:keywords>Offshore
transmission</cp:keywords>
  <dc:language>en-US</dc:language>
  <cp:lastModifiedBy>IT</cp:lastModifiedBy>
  <cp:lastPrinted>2006-07-21T09:04:00Z</cp:lastPrinted>
  <dcterms:modified xsi:type="dcterms:W3CDTF">2006-08-04T15:29:00Z</dcterms:modified>
  <cp:revision>2</cp:revision>
  <dc:subject/>
  <dc:title>GB SQSS cost benefit analysi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2 - OTEG (Offshore Transmission Expert Group) - </vt:lpwstr>
  </property>
  <property fmtid="{D5CDD505-2E9C-101B-9397-08002B2CF9AE}" pid="3" name="::">
    <vt:lpwstr>- Subsidiary Documents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Categories">
    <vt:lpwstr/>
  </property>
  <property fmtid="{D5CDD505-2E9C-101B-9397-08002B2CF9AE}" pid="7" name="Content Type Name">
    <vt:lpwstr>Other</vt:lpwstr>
  </property>
  <property fmtid="{D5CDD505-2E9C-101B-9397-08002B2CF9AE}" pid="8" name="ContentType">
    <vt:lpwstr>Other</vt:lpwstr>
  </property>
  <property fmtid="{D5CDD505-2E9C-101B-9397-08002B2CF9AE}" pid="9" name="ContentTypeId">
    <vt:lpwstr>0x0101001B29A5457858BB40B9775B98A0F7A81700CD2FFA64291B3D4CB37AB639A3CF4F7D</vt:lpwstr>
  </property>
  <property fmtid="{D5CDD505-2E9C-101B-9397-08002B2CF9AE}" pid="10" name="Filename">
    <vt:lpwstr>14893-data received and required.doc SQSS update.doc</vt:lpwstr>
  </property>
  <property fmtid="{D5CDD505-2E9C-101B-9397-08002B2CF9AE}" pid="11" name="Format-">
    <vt:lpwstr>English</vt:lpwstr>
  </property>
  <property fmtid="{D5CDD505-2E9C-101B-9397-08002B2CF9AE}" pid="12" name="Keywords">
    <vt:lpwstr/>
  </property>
  <property fmtid="{D5CDD505-2E9C-101B-9397-08002B2CF9AE}" pid="13" name="Keywords-">
    <vt:lpwstr>Offshore
transmission
</vt:lpwstr>
  </property>
  <property fmtid="{D5CDD505-2E9C-101B-9397-08002B2CF9AE}" pid="14" name="Order">
    <vt:lpwstr>3900.00000000000</vt:lpwstr>
  </property>
  <property fmtid="{D5CDD505-2E9C-101B-9397-08002B2CF9AE}" pid="15" name="Overview">
    <vt:lpwstr/>
  </property>
  <property fmtid="{D5CDD505-2E9C-101B-9397-08002B2CF9AE}" pid="16" name="Publication Date:">
    <vt:lpwstr>2006-08-04T00:00:00Z</vt:lpwstr>
  </property>
  <property fmtid="{D5CDD505-2E9C-101B-9397-08002B2CF9AE}" pid="17" name="Ref No">
    <vt:lpwstr/>
  </property>
  <property fmtid="{D5CDD505-2E9C-101B-9397-08002B2CF9AE}" pid="18" name="Ref No New">
    <vt:lpwstr/>
  </property>
  <property fmtid="{D5CDD505-2E9C-101B-9397-08002B2CF9AE}" pid="19" name="Relation-">
    <vt:lpwstr/>
  </property>
  <property fmtid="{D5CDD505-2E9C-101B-9397-08002B2CF9AE}" pid="20" name="Select Correct Content Type Above">
    <vt:lpwstr/>
  </property>
  <property fmtid="{D5CDD505-2E9C-101B-9397-08002B2CF9AE}" pid="21" name="Standard">
    <vt:lpwstr/>
  </property>
  <property fmtid="{D5CDD505-2E9C-101B-9397-08002B2CF9AE}" pid="22" name="Subject">
    <vt:lpwstr/>
  </property>
  <property fmtid="{D5CDD505-2E9C-101B-9397-08002B2CF9AE}" pid="23" name="TemplateUrl">
    <vt:lpwstr/>
  </property>
  <property fmtid="{D5CDD505-2E9C-101B-9397-08002B2CF9AE}" pid="24" name="Title">
    <vt:lpwstr/>
  </property>
  <property fmtid="{D5CDD505-2E9C-101B-9397-08002B2CF9AE}" pid="25" name="Title-">
    <vt:lpwstr>GB SQSS cost benefit analysis information</vt:lpwstr>
  </property>
  <property fmtid="{D5CDD505-2E9C-101B-9397-08002B2CF9AE}" pid="26" name="Work Area">
    <vt:lpwstr>Transmission</vt:lpwstr>
  </property>
  <property fmtid="{D5CDD505-2E9C-101B-9397-08002B2CF9AE}" pid="27" name="_Author">
    <vt:lpwstr>Jonathan.r.davies</vt:lpwstr>
  </property>
  <property fmtid="{D5CDD505-2E9C-101B-9397-08002B2CF9AE}" pid="28" name="_Category">
    <vt:lpwstr/>
  </property>
  <property fmtid="{D5CDD505-2E9C-101B-9397-08002B2CF9AE}" pid="29" name="_Comments">
    <vt:lpwstr/>
  </property>
  <property fmtid="{D5CDD505-2E9C-101B-9397-08002B2CF9AE}" pid="30" name="_CopySource">
    <vt:lpwstr>https://authors.ofgem.gov.uk/Networks/Trans/Offshore/Oteg/Documents1/14893-data received and required.doc SQSS update.doc</vt:lpwstr>
  </property>
  <property fmtid="{D5CDD505-2E9C-101B-9397-08002B2CF9AE}" pid="31" name="_SharedFileIndex">
    <vt:lpwstr/>
  </property>
  <property fmtid="{D5CDD505-2E9C-101B-9397-08002B2CF9AE}" pid="32" name="_SourceUrl">
    <vt:lpwstr/>
  </property>
  <property fmtid="{D5CDD505-2E9C-101B-9397-08002B2CF9AE}" pid="33" name="xd_ProgID">
    <vt:lpwstr/>
  </property>
</Properties>
</file>