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4" w:author="BALLA02" w:date="2003-01-31T09:33:00Z"/>
        </w:rPr>
      </w:pPr>
      <w:r>
        <w:rPr/>
        <w:t xml:space="preserve">Innogy’s response </w:t>
      </w:r>
      <w:ins w:id="0" w:author="BALLA02" w:date="2003-01-31T09:54:00Z">
        <w:r>
          <w:rPr/>
          <w:t>to Ofgem</w:t>
        </w:r>
      </w:ins>
      <w:ins w:id="1" w:author="BALLA02" w:date="2003-01-31T09:56:00Z">
        <w:r>
          <w:rPr/>
          <w:t>’s The impact upon the Settlement Agreement for Scotland (SAS)</w:t>
        </w:r>
      </w:ins>
      <w:ins w:id="2" w:author="BALLA02" w:date="2003-01-31T10:02:00Z">
        <w:r>
          <w:rPr/>
          <w:t xml:space="preserve"> – December 2002</w:t>
        </w:r>
      </w:ins>
      <w:del w:id="3" w:author="BALLA02" w:date="2003-01-31T09:33:00Z">
        <w:r>
          <w:rPr/>
          <w:delText xml:space="preserve">to Ofgem’s </w:delText>
        </w:r>
      </w:del>
    </w:p>
    <w:p>
      <w:pPr>
        <w:pStyle w:val="Heading1"/>
        <w:rPr>
          <w:del w:id="9" w:author="BALLA02" w:date="2003-01-31T09:33:00Z"/>
        </w:rPr>
      </w:pPr>
      <w:del w:id="5" w:author="BALLA02" w:date="2003-01-31T09:33:00Z">
        <w:r>
          <w:rPr>
            <w:b/>
          </w:rPr>
          <w:delText>Initial propo</w:delText>
        </w:r>
      </w:del>
      <w:ins w:id="6" w:author="svc_wsbuild" w:date="2003-01-30T10:39:00Z">
        <w:del w:id="7" w:author="BALLA02" w:date="2003-01-31T09:33:00Z">
          <w:r>
            <w:rPr>
              <w:b/>
            </w:rPr>
            <w:delText>s</w:delText>
          </w:r>
        </w:del>
      </w:ins>
      <w:del w:id="8" w:author="BALLA02" w:date="2003-01-31T09:33:00Z">
        <w:r>
          <w:rPr>
            <w:b/>
          </w:rPr>
          <w:delText>als document: Phase 2</w:delText>
        </w:r>
      </w:del>
    </w:p>
    <w:p>
      <w:pPr>
        <w:pStyle w:val="Heading1"/>
        <w:rPr>
          <w:sz w:val="24"/>
        </w:rPr>
      </w:pPr>
      <w:del w:id="10" w:author="BALLA02" w:date="2003-01-31T09:33:00Z">
        <w:r>
          <w:rPr/>
          <w:delText>December 2002</w:delText>
        </w:r>
      </w:del>
    </w:p>
    <w:p>
      <w:pPr>
        <w:pStyle w:val="Normal"/>
        <w:rPr>
          <w:sz w:val="24"/>
        </w:rPr>
      </w:pPr>
      <w:r>
        <w:rPr>
          <w:sz w:val="24"/>
        </w:rPr>
      </w:r>
    </w:p>
    <w:p>
      <w:pPr>
        <w:pStyle w:val="Normal"/>
        <w:jc w:val="center"/>
        <w:rPr/>
      </w:pPr>
      <w:r>
        <w:rPr>
          <w:i/>
        </w:rPr>
        <w:t>This submission represents the views of</w:t>
      </w:r>
      <w:r>
        <w:rPr>
          <w:i/>
          <w:lang w:val="en-US" w:eastAsia="en-US"/>
        </w:rPr>
        <w:t xml:space="preserve"> </w:t>
      </w:r>
      <w:r>
        <w:rPr>
          <w:i/>
        </w:rPr>
        <w:t>Innogy plc, npower Ltd, Innogy Cogen Trading Ltd, npower Direct Ltd, npower Northern Ltd, npower Yorkshire Ltd.</w:t>
      </w:r>
    </w:p>
    <w:p>
      <w:pPr>
        <w:pStyle w:val="Normal"/>
        <w:rPr/>
      </w:pPr>
      <w:r>
        <w:rPr/>
      </w:r>
    </w:p>
    <w:p>
      <w:pPr>
        <w:pStyle w:val="Normal"/>
        <w:rPr/>
      </w:pPr>
      <w:r>
        <w:rPr/>
      </w:r>
    </w:p>
    <w:p>
      <w:pPr>
        <w:pStyle w:val="Heading2"/>
        <w:rPr>
          <w:del w:id="12" w:author="BALLA02" w:date="2003-01-31T09:35:00Z"/>
        </w:rPr>
      </w:pPr>
      <w:del w:id="11" w:author="BALLA02" w:date="2003-01-31T09:35:00Z">
        <w:r>
          <w:rPr/>
          <w:delText>Generally</w:delText>
        </w:r>
      </w:del>
    </w:p>
    <w:p>
      <w:pPr>
        <w:pStyle w:val="Heading2"/>
        <w:rPr/>
      </w:pPr>
      <w:r>
        <w:rPr/>
      </w:r>
    </w:p>
    <w:p>
      <w:pPr>
        <w:pStyle w:val="Normal"/>
        <w:numPr>
          <w:ilvl w:val="0"/>
          <w:numId w:val="2"/>
        </w:numPr>
        <w:rPr>
          <w:ins w:id="33" w:author="BALLA02" w:date="2003-01-31T10:07:00Z"/>
        </w:rPr>
      </w:pPr>
      <w:ins w:id="13" w:author="BALLA02" w:date="2003-01-31T10:03:00Z">
        <w:r>
          <w:rPr/>
          <w:t>We believe that SAS run-off provisions should be consistent with the approach used for the Pooling and Settlement Agreement run off.  This mechanism worked reasonably well</w:t>
        </w:r>
      </w:ins>
      <w:ins w:id="14" w:author="BALLA02" w:date="2003-02-07T08:57:00Z">
        <w:r>
          <w:rPr/>
          <w:t>.</w:t>
        </w:r>
      </w:ins>
      <w:ins w:id="15" w:author="BALLA02" w:date="2003-01-31T10:04:00Z">
        <w:r>
          <w:rPr/>
          <w:t xml:space="preserve"> </w:t>
        </w:r>
      </w:ins>
      <w:ins w:id="16" w:author="BALLA02" w:date="2003-01-31T10:41:00Z">
        <w:r>
          <w:rPr/>
          <w:t xml:space="preserve"> It</w:t>
        </w:r>
      </w:ins>
      <w:ins w:id="17" w:author="BALLA02" w:date="2003-01-31T10:04:00Z">
        <w:r>
          <w:rPr/>
          <w:t xml:space="preserve"> is understood by market participants and avoids the development of an alternative approach for the SAS.  We </w:t>
        </w:r>
      </w:ins>
      <w:ins w:id="18" w:author="BALLA02" w:date="2003-01-31T10:07:00Z">
        <w:r>
          <w:rPr/>
          <w:t xml:space="preserve">are </w:t>
        </w:r>
      </w:ins>
      <w:ins w:id="19" w:author="BALLA02" w:date="2003-01-31T10:04:00Z">
        <w:r>
          <w:rPr/>
          <w:t>therefore</w:t>
        </w:r>
      </w:ins>
      <w:ins w:id="20" w:author="svc_wsbuild" w:date="2003-01-30T10:40:00Z">
        <w:del w:id="21" w:author="BALLA02" w:date="2003-01-31T09:33:00Z">
          <w:r>
            <w:rPr/>
            <w:delText xml:space="preserve">This response focuses on Phase 2 of Ofgem’s proposed Incentive Scheme. Consequently it mainly addresses the issues raised in Chapter 7 onwards of the consultation document.  It also </w:delText>
          </w:r>
        </w:del>
      </w:ins>
      <w:ins w:id="22" w:author="svc_wsbuild" w:date="2003-01-30T11:51:00Z">
        <w:del w:id="23" w:author="BALLA02" w:date="2003-01-31T09:33:00Z">
          <w:r>
            <w:rPr/>
            <w:delText>tackles</w:delText>
          </w:r>
        </w:del>
      </w:ins>
      <w:ins w:id="24" w:author="svc_wsbuild" w:date="2003-01-30T10:40:00Z">
        <w:del w:id="25" w:author="BALLA02" w:date="2003-01-31T09:33:00Z">
          <w:r>
            <w:rPr/>
            <w:delText xml:space="preserve"> the issue of information and transparency raised in Chapter 6</w:delText>
          </w:r>
        </w:del>
      </w:ins>
      <w:ins w:id="26" w:author="svc_wsbuild" w:date="2003-01-30T10:40:00Z">
        <w:del w:id="27" w:author="BALLA02" w:date="2003-01-31T09:42:00Z">
          <w:r>
            <w:rPr/>
            <w:delText>.</w:delText>
          </w:r>
        </w:del>
      </w:ins>
      <w:ins w:id="28" w:author="BALLA02" w:date="2003-01-31T10:07:00Z">
        <w:r>
          <w:rPr/>
          <w:t xml:space="preserve"> in favour of SAS run-off provisions being contained </w:t>
        </w:r>
      </w:ins>
      <w:ins w:id="29" w:author="BALLA02" w:date="2003-01-31T10:37:00Z">
        <w:r>
          <w:rPr/>
          <w:t>within</w:t>
        </w:r>
      </w:ins>
      <w:ins w:id="30" w:author="BALLA02" w:date="2003-01-31T10:07:00Z">
        <w:r>
          <w:rPr/>
          <w:t xml:space="preserve"> the GB BSC.  The modification procedures contained within the England and Wales BSC, which i</w:t>
        </w:r>
      </w:ins>
      <w:ins w:id="31" w:author="BALLA02" w:date="2003-02-07T08:57:00Z">
        <w:r>
          <w:rPr/>
          <w:t>t</w:t>
        </w:r>
      </w:ins>
      <w:ins w:id="32" w:author="BALLA02" w:date="2003-01-31T10:07:00Z">
        <w:r>
          <w:rPr/>
          <w:t xml:space="preserve"> can be anticipated will be carried forward to the GB BSC, will allow removal of the provisions upon their redundancy.</w:t>
        </w:r>
      </w:ins>
    </w:p>
    <w:p>
      <w:pPr>
        <w:pStyle w:val="Normal"/>
        <w:rPr>
          <w:ins w:id="35" w:author="BALLA02" w:date="2003-01-31T10:09:00Z"/>
        </w:rPr>
      </w:pPr>
      <w:ins w:id="34" w:author="BALLA02" w:date="2003-01-31T10:09:00Z">
        <w:r>
          <w:rPr/>
        </w:r>
      </w:ins>
    </w:p>
    <w:p>
      <w:pPr>
        <w:pStyle w:val="Normal"/>
        <w:numPr>
          <w:ilvl w:val="0"/>
          <w:numId w:val="2"/>
        </w:numPr>
        <w:rPr>
          <w:ins w:id="39" w:author="BALLA02" w:date="2003-01-31T10:10:00Z"/>
        </w:rPr>
      </w:pPr>
      <w:ins w:id="36" w:author="BALLA02" w:date="2003-01-31T10:33:00Z">
        <w:r>
          <w:rPr/>
          <w:t>We do not support the proposal to shorten the SAS reconciliation period.  We believe that the process should continue to run for the full duration.  Changing the basis of settlement could lead to an increase in disputes and impact on the settlement processes of market participants</w:t>
        </w:r>
      </w:ins>
      <w:ins w:id="37" w:author="BALLA02" w:date="2003-01-31T10:41:00Z">
        <w:r>
          <w:rPr/>
          <w:t>.  These</w:t>
        </w:r>
      </w:ins>
      <w:ins w:id="38" w:author="BALLA02" w:date="2003-01-31T10:34:00Z">
        <w:r>
          <w:rPr/>
          <w:t xml:space="preserve"> could outweigh the anticipated savings.</w:t>
        </w:r>
      </w:ins>
    </w:p>
    <w:p>
      <w:pPr>
        <w:pStyle w:val="Normal"/>
        <w:rPr>
          <w:ins w:id="41" w:author="BALLA02" w:date="2003-01-31T10:10:00Z"/>
        </w:rPr>
      </w:pPr>
      <w:ins w:id="40" w:author="BALLA02" w:date="2003-01-31T10:10:00Z">
        <w:r>
          <w:rPr/>
        </w:r>
      </w:ins>
    </w:p>
    <w:p>
      <w:pPr>
        <w:pStyle w:val="Normal"/>
        <w:numPr>
          <w:ilvl w:val="0"/>
          <w:numId w:val="2"/>
        </w:numPr>
        <w:rPr>
          <w:ins w:id="45" w:author="BALLA02" w:date="2003-01-31T10:20:00Z"/>
        </w:rPr>
      </w:pPr>
      <w:ins w:id="42" w:author="BALLA02" w:date="2003-01-31T10:14:00Z">
        <w:r>
          <w:rPr>
            <w:rFonts w:eastAsia="Arial"/>
          </w:rPr>
          <w:t xml:space="preserve"> </w:t>
        </w:r>
      </w:ins>
      <w:ins w:id="43" w:author="BALLA02" w:date="2003-01-31T10:14:00Z">
        <w:r>
          <w:rPr/>
          <w:t xml:space="preserve">It is inconsistent that there is no time limit within the SAS for raising disputes unlike the </w:t>
        </w:r>
      </w:ins>
      <w:ins w:id="44" w:author="BALLA02" w:date="2003-01-31T10:20:00Z">
        <w:r>
          <w:rPr/>
          <w:t>P&amp;SA and the BSC.  It is sensible to make the SAS provisions consistent with the BSC.</w:t>
        </w:r>
      </w:ins>
    </w:p>
    <w:p>
      <w:pPr>
        <w:pStyle w:val="Normal"/>
        <w:rPr>
          <w:ins w:id="47" w:author="BALLA02" w:date="2003-01-31T10:20:00Z"/>
        </w:rPr>
      </w:pPr>
      <w:ins w:id="46" w:author="BALLA02" w:date="2003-01-31T10:20:00Z">
        <w:r>
          <w:rPr/>
        </w:r>
      </w:ins>
    </w:p>
    <w:p>
      <w:pPr>
        <w:pStyle w:val="Normal"/>
        <w:numPr>
          <w:ilvl w:val="0"/>
          <w:numId w:val="2"/>
        </w:numPr>
        <w:rPr>
          <w:ins w:id="50" w:author="BALLA02" w:date="2003-01-31T10:22:00Z"/>
        </w:rPr>
      </w:pPr>
      <w:ins w:id="48" w:author="BALLA02" w:date="2003-01-31T10:20:00Z">
        <w:r>
          <w:rPr/>
          <w:t xml:space="preserve">We support the proposal to recover the costs of the Scottish 1998 project from individual parties </w:t>
        </w:r>
      </w:ins>
      <w:ins w:id="49" w:author="BALLA02" w:date="2003-01-31T10:22:00Z">
        <w:r>
          <w:rPr/>
          <w:t xml:space="preserve">in proportion to the volumes traded in the six month period prior to BETTA Go-live.  </w:t>
        </w:r>
      </w:ins>
    </w:p>
    <w:p>
      <w:pPr>
        <w:pStyle w:val="Normal"/>
        <w:rPr>
          <w:ins w:id="52" w:author="BALLA02" w:date="2003-01-31T10:22:00Z"/>
        </w:rPr>
      </w:pPr>
      <w:ins w:id="51" w:author="BALLA02" w:date="2003-01-31T10:22:00Z">
        <w:r>
          <w:rPr/>
        </w:r>
      </w:ins>
    </w:p>
    <w:p>
      <w:pPr>
        <w:pStyle w:val="Normal"/>
        <w:numPr>
          <w:ilvl w:val="0"/>
          <w:numId w:val="2"/>
        </w:numPr>
        <w:rPr>
          <w:ins w:id="55" w:author="BALLA02" w:date="2003-01-31T10:24:00Z"/>
        </w:rPr>
      </w:pPr>
      <w:ins w:id="53" w:author="BALLA02" w:date="2003-01-31T10:22:00Z">
        <w:r>
          <w:rPr/>
          <w:t xml:space="preserve">Similarly, the on-going operating costs during SAS run-off should be recovered </w:t>
        </w:r>
      </w:ins>
      <w:ins w:id="54" w:author="BALLA02" w:date="2003-01-31T10:24:00Z">
        <w:r>
          <w:rPr/>
          <w:t>from individual parties in proportion to the volumes traded in the six month period prior to BETTA Go-live</w:t>
        </w:r>
      </w:ins>
    </w:p>
    <w:p>
      <w:pPr>
        <w:pStyle w:val="Normal"/>
        <w:rPr>
          <w:ins w:id="57" w:author="BALLA02" w:date="2003-01-31T10:24:00Z"/>
        </w:rPr>
      </w:pPr>
      <w:ins w:id="56" w:author="BALLA02" w:date="2003-01-31T10:24:00Z">
        <w:r>
          <w:rPr/>
        </w:r>
      </w:ins>
    </w:p>
    <w:p>
      <w:pPr>
        <w:pStyle w:val="Normal"/>
        <w:numPr>
          <w:ilvl w:val="0"/>
          <w:numId w:val="2"/>
        </w:numPr>
        <w:rPr>
          <w:ins w:id="60" w:author="svc_wsbuild" w:date="2003-01-30T10:40:00Z"/>
        </w:rPr>
      </w:pPr>
      <w:ins w:id="58" w:author="BALLA02" w:date="2003-01-31T10:24:00Z">
        <w:r>
          <w:rPr/>
          <w:t>Of the two alternatives put forward post SAS run-off, we bel</w:t>
        </w:r>
      </w:ins>
      <w:ins w:id="59" w:author="BALLA02" w:date="2003-01-31T10:26:00Z">
        <w:r>
          <w:rPr/>
          <w:t>ieve that it would be simpler and more effective that the SAS run-off arrangements should provide for termination at the end of run-off.</w:t>
        </w:r>
      </w:ins>
    </w:p>
    <w:p>
      <w:pPr>
        <w:pStyle w:val="Normal"/>
        <w:rPr/>
      </w:pPr>
      <w:del w:id="61" w:author="svc_wsbuild" w:date="2003-01-09T14:49:00Z">
        <w:r>
          <w:rPr/>
          <w:delText>We</w:delText>
        </w:r>
      </w:del>
    </w:p>
    <w:p>
      <w:pPr>
        <w:pStyle w:val="Normal"/>
        <w:rPr/>
      </w:pPr>
      <w:r>
        <w:rPr/>
      </w:r>
    </w:p>
    <w:p>
      <w:pPr>
        <w:pStyle w:val="Heading1"/>
        <w:rPr>
          <w:i/>
          <w:i/>
          <w:del w:id="63" w:author="Unknown" w:date="0-00-00T00:00:00Z"/>
        </w:rPr>
      </w:pPr>
      <w:del w:id="62" w:author="BALLA02" w:date="2003-01-31T09:34:00Z">
        <w:r>
          <w:rPr>
            <w:i/>
          </w:rPr>
          <w:delText>SO transmission capacity buy-back incentive</w:delText>
        </w:r>
      </w:del>
    </w:p>
    <w:p>
      <w:pPr>
        <w:pStyle w:val="Heading1"/>
        <w:rPr>
          <w:del w:id="65" w:author="BALLA02" w:date="2003-01-31T09:34:00Z"/>
        </w:rPr>
      </w:pPr>
      <w:del w:id="64" w:author="BALLA02" w:date="2003-01-31T09:34:00Z">
        <w:r>
          <w:rPr/>
        </w:r>
      </w:del>
    </w:p>
    <w:p>
      <w:pPr>
        <w:pStyle w:val="Heading1"/>
        <w:rPr>
          <w:ins w:id="67" w:author="svc_wsbuild" w:date="2003-01-09T14:49:00Z"/>
        </w:rPr>
      </w:pPr>
      <w:ins w:id="66" w:author="svc_wsbuild" w:date="2003-01-09T14:49:00Z">
        <w:r>
          <w:rPr/>
        </w:r>
      </w:ins>
    </w:p>
    <w:p>
      <w:pPr>
        <w:pStyle w:val="Normal"/>
        <w:numPr>
          <w:ilvl w:val="0"/>
          <w:numId w:val="2"/>
        </w:numPr>
        <w:rPr>
          <w:del w:id="69" w:author="BALLA02" w:date="2003-01-31T09:34:00Z"/>
        </w:rPr>
      </w:pPr>
      <w:del w:id="68" w:author="BALLA02" w:date="2003-01-31T09:34:00Z">
        <w:r>
          <w:rPr/>
          <w:delText>We remain unconvinced that there is a need for a separate buy-back incentive. The buy-back costs could be included a combined SO buy-back and balancing incentive scheme. This would have the significant advantage that it would not require the separate identification of constraint costs.</w:delText>
        </w:r>
      </w:del>
    </w:p>
    <w:p>
      <w:pPr>
        <w:pStyle w:val="Normal"/>
        <w:rPr>
          <w:del w:id="71" w:author="BALLA02" w:date="2003-01-31T09:34:00Z"/>
        </w:rPr>
      </w:pPr>
      <w:del w:id="70" w:author="BALLA02" w:date="2003-01-31T09:34:00Z">
        <w:r>
          <w:rPr/>
        </w:r>
      </w:del>
    </w:p>
    <w:p>
      <w:pPr>
        <w:pStyle w:val="Normal"/>
        <w:numPr>
          <w:ilvl w:val="0"/>
          <w:numId w:val="2"/>
        </w:numPr>
        <w:rPr>
          <w:del w:id="73" w:author="BALLA02" w:date="2003-01-31T09:34:00Z"/>
        </w:rPr>
      </w:pPr>
      <w:del w:id="72" w:author="BALLA02" w:date="2003-01-31T09:34:00Z">
        <w:r>
          <w:rPr/>
          <w:delText>We are confused by OFGEM’s statement in 7.4 that ‘This view [that constraints costs should be separated out] has been reinforced by NGC’s forecast of sharply rising and increasingly uncertain constraint costs’. The implied acceptance of NGC’s forecast seems inconsistent with 5.10 which states ‘it is difficult to accept an increase of this magnitude [of constraints] in a system which is largely unconstrained and where electricity prices are rising’.</w:delText>
        </w:r>
      </w:del>
    </w:p>
    <w:p>
      <w:pPr>
        <w:pStyle w:val="Normal"/>
        <w:rPr>
          <w:del w:id="75" w:author="BALLA02" w:date="2003-01-31T09:34:00Z"/>
        </w:rPr>
      </w:pPr>
      <w:del w:id="74" w:author="BALLA02" w:date="2003-01-31T09:34:00Z">
        <w:r>
          <w:rPr/>
        </w:r>
      </w:del>
    </w:p>
    <w:p>
      <w:pPr>
        <w:pStyle w:val="Normal"/>
        <w:numPr>
          <w:ilvl w:val="0"/>
          <w:numId w:val="2"/>
        </w:numPr>
        <w:rPr>
          <w:del w:id="121" w:author="BALLA02" w:date="2003-01-31T09:34:00Z"/>
        </w:rPr>
      </w:pPr>
      <w:del w:id="76" w:author="BALLA02" w:date="2003-01-31T09:34:00Z">
        <w:r>
          <w:rPr/>
          <w:delText xml:space="preserve">We are still concerned that it is not possible to </w:delText>
        </w:r>
      </w:del>
      <w:del w:id="77" w:author="svc_wsbuild" w:date="2003-01-30T10:48:00Z">
        <w:r>
          <w:rPr/>
          <w:delText xml:space="preserve">accurately separately </w:delText>
        </w:r>
      </w:del>
      <w:del w:id="78" w:author="BALLA02" w:date="2003-01-31T09:34:00Z">
        <w:r>
          <w:rPr/>
          <w:delText xml:space="preserve">identify constraint costs unambiguously. </w:delText>
        </w:r>
      </w:del>
      <w:ins w:id="79" w:author="svc_wsbuild" w:date="2003-01-30T10:49:00Z">
        <w:del w:id="80" w:author="BALLA02" w:date="2003-01-31T09:34:00Z">
          <w:r>
            <w:rPr/>
            <w:delText xml:space="preserve">We are confused by the statement that a majority of constraint cost arise before gate closure. </w:delText>
          </w:r>
        </w:del>
      </w:ins>
      <w:ins w:id="81" w:author="svc_wsbuild" w:date="2003-01-30T10:51:00Z">
        <w:del w:id="82" w:author="BALLA02" w:date="2003-01-31T09:34:00Z">
          <w:r>
            <w:rPr/>
            <w:delText>The time when</w:delText>
          </w:r>
        </w:del>
      </w:ins>
      <w:del w:id="83" w:author="svc_wsbuild" w:date="2003-01-30T10:51:00Z">
        <w:r>
          <w:rPr/>
          <w:delText>There is a difference between when</w:delText>
        </w:r>
      </w:del>
      <w:del w:id="84" w:author="BALLA02" w:date="2003-01-31T09:34:00Z">
        <w:r>
          <w:rPr/>
          <w:delText xml:space="preserve"> the constraint cost</w:delText>
        </w:r>
      </w:del>
      <w:ins w:id="85" w:author="svc_wsbuild" w:date="2003-01-30T10:43:00Z">
        <w:del w:id="86" w:author="BALLA02" w:date="2003-01-31T09:34:00Z">
          <w:r>
            <w:rPr/>
            <w:delText>s</w:delText>
          </w:r>
        </w:del>
      </w:ins>
      <w:del w:id="87" w:author="BALLA02" w:date="2003-01-31T09:34:00Z">
        <w:r>
          <w:rPr/>
          <w:delText xml:space="preserve"> arise</w:delText>
        </w:r>
      </w:del>
      <w:ins w:id="88" w:author="svc_wsbuild" w:date="2003-01-30T10:52:00Z">
        <w:del w:id="89" w:author="BALLA02" w:date="2003-01-31T09:34:00Z">
          <w:r>
            <w:rPr/>
            <w:delText xml:space="preserve"> presumably refers to the time when the alleviating action </w:delText>
          </w:r>
        </w:del>
      </w:ins>
      <w:ins w:id="90" w:author="svc_wsbuild" w:date="2003-01-30T10:56:00Z">
        <w:del w:id="91" w:author="BALLA02" w:date="2003-01-31T09:34:00Z">
          <w:r>
            <w:rPr/>
            <w:delText>commences</w:delText>
          </w:r>
        </w:del>
      </w:ins>
      <w:ins w:id="92" w:author="svc_wsbuild" w:date="2003-01-30T10:52:00Z">
        <w:del w:id="93" w:author="BALLA02" w:date="2003-01-31T09:34:00Z">
          <w:r>
            <w:rPr/>
            <w:delText xml:space="preserve">. In the case of PGBTs this will be before Gate Closure. In the case of BOAs this will be after Gate Closure. </w:delText>
          </w:r>
        </w:del>
      </w:ins>
      <w:del w:id="94" w:author="svc_wsbuild" w:date="2003-01-30T10:54:00Z">
        <w:r>
          <w:rPr/>
          <w:delText xml:space="preserve"> and when they are incurred. It is the latter which is relevant. </w:delText>
        </w:r>
      </w:del>
      <w:del w:id="95" w:author="BALLA02" w:date="2003-01-31T09:34:00Z">
        <w:r>
          <w:rPr/>
          <w:delText xml:space="preserve">The percentage of constraint costs that </w:delText>
        </w:r>
      </w:del>
      <w:del w:id="96" w:author="svc_wsbuild" w:date="2003-01-30T10:54:00Z">
        <w:r>
          <w:rPr>
            <w:i/>
          </w:rPr>
          <w:delText>are incurred</w:delText>
        </w:r>
      </w:del>
      <w:ins w:id="97" w:author="svc_wsbuild" w:date="2003-01-30T10:54:00Z">
        <w:del w:id="98" w:author="BALLA02" w:date="2003-01-31T09:34:00Z">
          <w:r>
            <w:rPr>
              <w:i/>
            </w:rPr>
            <w:delText>arise</w:delText>
          </w:r>
        </w:del>
      </w:ins>
      <w:del w:id="99" w:author="BALLA02" w:date="2003-01-31T09:34:00Z">
        <w:r>
          <w:rPr/>
          <w:delText xml:space="preserve"> prior to Gate Closure is </w:delText>
        </w:r>
      </w:del>
      <w:ins w:id="100" w:author="svc_wsbuild" w:date="2003-01-30T10:56:00Z">
        <w:del w:id="101" w:author="BALLA02" w:date="2003-01-31T09:34:00Z">
          <w:r>
            <w:rPr/>
            <w:delText xml:space="preserve">therefore </w:delText>
          </w:r>
        </w:del>
      </w:ins>
      <w:del w:id="102" w:author="BALLA02" w:date="2003-01-31T09:34:00Z">
        <w:r>
          <w:rPr/>
          <w:delText>entirely within the control of NGC</w:delText>
        </w:r>
      </w:del>
      <w:ins w:id="103" w:author="svc_wsbuild" w:date="2003-01-30T10:54:00Z">
        <w:del w:id="104" w:author="BALLA02" w:date="2003-01-31T09:34:00Z">
          <w:r>
            <w:rPr/>
            <w:delText xml:space="preserve"> and </w:delText>
          </w:r>
        </w:del>
      </w:ins>
      <w:ins w:id="105" w:author="svc_wsbuild" w:date="2003-01-30T10:57:00Z">
        <w:del w:id="106" w:author="BALLA02" w:date="2003-01-31T09:34:00Z">
          <w:r>
            <w:rPr/>
            <w:delText xml:space="preserve">may change dramatically depending on the incentive properties of the scheme. We are </w:delText>
          </w:r>
        </w:del>
      </w:ins>
      <w:del w:id="107" w:author="svc_wsbuild" w:date="2003-01-30T10:54:00Z">
        <w:r>
          <w:rPr/>
          <w:delText>.</w:delText>
        </w:r>
      </w:del>
      <w:ins w:id="108" w:author="svc_wsbuild" w:date="2003-01-30T10:57:00Z">
        <w:del w:id="109" w:author="BALLA02" w:date="2003-01-31T09:34:00Z">
          <w:r>
            <w:rPr/>
            <w:delText>concerned that there</w:delText>
          </w:r>
        </w:del>
      </w:ins>
      <w:del w:id="110" w:author="svc_wsbuild" w:date="2003-01-30T10:54:00Z">
        <w:r>
          <w:rPr/>
          <w:delText xml:space="preserve"> T</w:delText>
        </w:r>
      </w:del>
      <w:del w:id="111" w:author="svc_wsbuild" w:date="2003-01-30T10:57:00Z">
        <w:r>
          <w:rPr/>
          <w:delText>here</w:delText>
        </w:r>
      </w:del>
      <w:del w:id="112" w:author="BALLA02" w:date="2003-01-31T09:34:00Z">
        <w:r>
          <w:rPr/>
          <w:delText xml:space="preserve"> may be perverse incentives for NGC to accept BOAs as a means of resolving constraints rather than pre-Gate closure transactions if the identification of constraint cost is more ambiguous</w:delText>
        </w:r>
      </w:del>
      <w:ins w:id="113" w:author="svc_wsbuild" w:date="2003-01-30T10:57:00Z">
        <w:del w:id="114" w:author="BALLA02" w:date="2003-01-31T09:34:00Z">
          <w:r>
            <w:rPr/>
            <w:delText xml:space="preserve"> and less</w:delText>
          </w:r>
        </w:del>
      </w:ins>
      <w:del w:id="115" w:author="BALLA02" w:date="2003-01-31T09:34:00Z">
        <w:r>
          <w:rPr/>
          <w:delText xml:space="preserve"> auditable for BOAs.</w:delText>
        </w:r>
      </w:del>
      <w:ins w:id="116" w:author="svc_wsbuild" w:date="2003-01-30T11:00:00Z">
        <w:del w:id="117" w:author="BALLA02" w:date="2003-01-31T09:34:00Z">
          <w:r>
            <w:rPr/>
            <w:delText xml:space="preserve"> The efficacy of</w:delText>
          </w:r>
        </w:del>
      </w:ins>
      <w:ins w:id="118" w:author="svc_wsbuild" w:date="2003-01-30T11:13:00Z">
        <w:del w:id="119" w:author="BALLA02" w:date="2003-01-31T09:34:00Z">
          <w:r>
            <w:rPr/>
            <w:delText xml:space="preserve"> separate</w:delText>
          </w:r>
        </w:del>
      </w:ins>
      <w:del w:id="120" w:author="BALLA02" w:date="2003-01-31T09:34:00Z">
        <w:r>
          <w:rPr/>
          <w:delText xml:space="preserve"> scheme depends on the identification of constraint costs to an impossible level of accuracy.</w:delText>
        </w:r>
      </w:del>
    </w:p>
    <w:p>
      <w:pPr>
        <w:pStyle w:val="Normal"/>
        <w:widowControl/>
        <w:numPr>
          <w:ilvl w:val="0"/>
          <w:numId w:val="2"/>
        </w:numPr>
        <w:bidi w:val="0"/>
        <w:rPr>
          <w:del w:id="123" w:author="BALLA02" w:date="2003-01-31T09:34:00Z"/>
        </w:rPr>
      </w:pPr>
      <w:del w:id="122" w:author="BALLA02" w:date="2003-01-31T09:34:00Z">
        <w:r>
          <w:rPr/>
        </w:r>
      </w:del>
    </w:p>
    <w:p>
      <w:pPr>
        <w:pStyle w:val="Normal"/>
        <w:numPr>
          <w:ilvl w:val="0"/>
          <w:numId w:val="2"/>
        </w:numPr>
        <w:rPr>
          <w:del w:id="140" w:author="BALLA02" w:date="2003-01-31T09:34:00Z"/>
        </w:rPr>
      </w:pPr>
      <w:del w:id="124" w:author="BALLA02" w:date="2003-01-31T09:34:00Z">
        <w:r>
          <w:rPr/>
          <w:delText xml:space="preserve">We </w:delText>
        </w:r>
      </w:del>
      <w:del w:id="125" w:author="svc_wsbuild" w:date="2003-01-09T14:13:00Z">
        <w:r>
          <w:rPr/>
          <w:delText xml:space="preserve">agree </w:delText>
        </w:r>
      </w:del>
      <w:ins w:id="126" w:author="svc_wsbuild" w:date="2003-01-09T14:13:00Z">
        <w:del w:id="127" w:author="BALLA02" w:date="2003-01-31T09:34:00Z">
          <w:r>
            <w:rPr/>
            <w:delText xml:space="preserve">do not agree </w:delText>
          </w:r>
        </w:del>
      </w:ins>
      <w:del w:id="128" w:author="BALLA02" w:date="2003-01-31T09:34:00Z">
        <w:r>
          <w:rPr/>
          <w:delText>that the transmission capacity buy-back scheme, associate</w:delText>
        </w:r>
      </w:del>
      <w:ins w:id="129" w:author="svc_wsbuild" w:date="2003-01-09T14:14:00Z">
        <w:del w:id="130" w:author="BALLA02" w:date="2003-01-31T09:34:00Z">
          <w:r>
            <w:rPr/>
            <w:delText>d</w:delText>
          </w:r>
        </w:del>
      </w:ins>
      <w:del w:id="131" w:author="svc_wsbuild" w:date="2003-01-09T14:14:00Z">
        <w:r>
          <w:rPr/>
          <w:delText>s</w:delText>
        </w:r>
      </w:del>
      <w:del w:id="132" w:author="BALLA02" w:date="2003-01-31T09:34:00Z">
        <w:r>
          <w:rPr/>
          <w:delText xml:space="preserve"> with the baseline capacity to be allocated in October 2003, </w:delText>
        </w:r>
      </w:del>
      <w:ins w:id="133" w:author="svc_wsbuild" w:date="2003-01-09T14:13:00Z">
        <w:del w:id="134" w:author="BALLA02" w:date="2003-01-31T09:34:00Z">
          <w:r>
            <w:rPr/>
            <w:delText>should</w:delText>
          </w:r>
        </w:del>
      </w:ins>
      <w:del w:id="135" w:author="svc_wsbuild" w:date="2003-01-09T14:13:00Z">
        <w:r>
          <w:rPr/>
          <w:delText>can</w:delText>
        </w:r>
      </w:del>
      <w:del w:id="136" w:author="BALLA02" w:date="2003-01-31T09:34:00Z">
        <w:r>
          <w:rPr/>
          <w:delText xml:space="preserve"> be introduced without the mechanisms for incremental capacity release having been developed</w:delText>
        </w:r>
      </w:del>
      <w:ins w:id="137" w:author="svc_wsbuild" w:date="2003-01-30T11:13:00Z">
        <w:del w:id="138" w:author="BALLA02" w:date="2003-01-31T09:34:00Z">
          <w:r>
            <w:rPr/>
            <w:delText xml:space="preserve"> as we do not believe an effective separate scheme is possible.</w:delText>
          </w:r>
        </w:del>
      </w:ins>
      <w:del w:id="139" w:author="svc_wsbuild" w:date="2003-01-30T11:13:00Z">
        <w:r>
          <w:rPr/>
          <w:delText>.</w:delText>
        </w:r>
      </w:del>
    </w:p>
    <w:p>
      <w:pPr>
        <w:pStyle w:val="Normal"/>
        <w:widowControl/>
        <w:numPr>
          <w:ilvl w:val="0"/>
          <w:numId w:val="2"/>
        </w:numPr>
        <w:bidi w:val="0"/>
        <w:rPr>
          <w:del w:id="142" w:author="BALLA02" w:date="2003-01-31T09:34:00Z"/>
        </w:rPr>
      </w:pPr>
      <w:del w:id="141" w:author="BALLA02" w:date="2003-01-31T09:34:00Z">
        <w:r>
          <w:rPr/>
        </w:r>
      </w:del>
    </w:p>
    <w:p>
      <w:pPr>
        <w:pStyle w:val="Normal"/>
        <w:rPr>
          <w:del w:id="148" w:author="BALLA02" w:date="2003-01-31T09:34:00Z"/>
        </w:rPr>
      </w:pPr>
      <w:ins w:id="143" w:author="svc_wsbuild" w:date="2003-01-09T14:19:00Z">
        <w:del w:id="144" w:author="BALLA02" w:date="2003-01-31T09:34:00Z">
          <w:r>
            <w:rPr/>
            <w:delText>SO balanci</w:delText>
          </w:r>
        </w:del>
      </w:ins>
      <w:ins w:id="145" w:author="svc_wsbuild" w:date="2003-01-09T14:49:00Z">
        <w:del w:id="146" w:author="BALLA02" w:date="2003-01-31T09:34:00Z">
          <w:r>
            <w:rPr/>
            <w:delText>n</w:delText>
          </w:r>
        </w:del>
      </w:ins>
      <w:del w:id="147" w:author="BALLA02" w:date="2003-01-31T09:34:00Z">
        <w:r>
          <w:rPr/>
          <w:delText>g incentive</w:delText>
        </w:r>
      </w:del>
    </w:p>
    <w:p>
      <w:pPr>
        <w:pStyle w:val="Normal"/>
        <w:rPr>
          <w:del w:id="150" w:author="BALLA02" w:date="2003-01-31T09:34:00Z"/>
        </w:rPr>
      </w:pPr>
      <w:del w:id="149" w:author="BALLA02" w:date="2003-01-31T09:34:00Z">
        <w:r>
          <w:rPr/>
        </w:r>
      </w:del>
    </w:p>
    <w:p>
      <w:pPr>
        <w:pStyle w:val="Normal"/>
        <w:numPr>
          <w:ilvl w:val="0"/>
          <w:numId w:val="2"/>
        </w:numPr>
        <w:rPr>
          <w:del w:id="184" w:author="BALLA02" w:date="2003-01-31T09:34:00Z"/>
        </w:rPr>
      </w:pPr>
      <w:ins w:id="151" w:author="svc_wsbuild" w:date="2003-01-09T14:42:00Z">
        <w:del w:id="152" w:author="BALLA02" w:date="2003-01-31T09:34:00Z">
          <w:r>
            <w:rPr/>
            <w:delText xml:space="preserve">We </w:delText>
          </w:r>
        </w:del>
      </w:ins>
      <w:ins w:id="153" w:author="svc_wsbuild" w:date="2003-01-09T15:15:00Z">
        <w:del w:id="154" w:author="BALLA02" w:date="2003-01-31T09:34:00Z">
          <w:r>
            <w:rPr/>
            <w:delText xml:space="preserve">welcome OFGEM’s view that there a new target should be set for each year in the balancing incentive scheme. </w:delText>
          </w:r>
        </w:del>
      </w:ins>
      <w:ins w:id="155" w:author="svc_wsbuild" w:date="2003-01-30T11:15:00Z">
        <w:del w:id="156" w:author="BALLA02" w:date="2003-01-31T09:34:00Z">
          <w:r>
            <w:rPr/>
            <w:delText>We continue to advocate low sharing factors without caps or collars as discussed in our reponse to the Phase 1 proposals. For the reasons described above, we believe that were an attempt made to separate out constraint costs from the SO balancing incentive</w:delText>
          </w:r>
        </w:del>
      </w:ins>
      <w:ins w:id="157" w:author="svc_wsbuild" w:date="2003-01-30T11:24:00Z">
        <w:del w:id="158" w:author="BALLA02" w:date="2003-01-31T09:34:00Z">
          <w:r>
            <w:rPr/>
            <w:delText xml:space="preserve"> into a  buy-back incenctive</w:delText>
          </w:r>
        </w:del>
      </w:ins>
      <w:ins w:id="159" w:author="svc_wsbuild" w:date="2003-01-30T11:20:00Z">
        <w:del w:id="160" w:author="BALLA02" w:date="2003-01-31T09:34:00Z">
          <w:r>
            <w:rPr/>
            <w:delText xml:space="preserve">, the </w:delText>
          </w:r>
        </w:del>
      </w:ins>
      <w:ins w:id="161" w:author="svc_wsbuild" w:date="2003-01-30T11:22:00Z">
        <w:del w:id="162" w:author="BALLA02" w:date="2003-01-31T09:34:00Z">
          <w:r>
            <w:rPr/>
            <w:delText>ineviabl</w:delText>
          </w:r>
        </w:del>
      </w:ins>
      <w:ins w:id="163" w:author="svc_wsbuild" w:date="2003-01-30T11:25:00Z">
        <w:del w:id="164" w:author="BALLA02" w:date="2003-01-31T09:34:00Z">
          <w:r>
            <w:rPr/>
            <w:delText>e</w:delText>
          </w:r>
        </w:del>
      </w:ins>
      <w:ins w:id="165" w:author="svc_wsbuild" w:date="2003-01-30T11:22:00Z">
        <w:del w:id="166" w:author="BALLA02" w:date="2003-01-31T09:34:00Z">
          <w:r>
            <w:rPr/>
            <w:delText xml:space="preserve"> result </w:delText>
          </w:r>
        </w:del>
      </w:ins>
      <w:ins w:id="167" w:author="svc_wsbuild" w:date="2003-01-30T11:25:00Z">
        <w:del w:id="168" w:author="BALLA02" w:date="2003-01-31T09:34:00Z">
          <w:r>
            <w:rPr/>
            <w:delText>would be</w:delText>
          </w:r>
        </w:del>
      </w:ins>
      <w:ins w:id="169" w:author="svc_wsbuild" w:date="2003-01-30T11:22:00Z">
        <w:del w:id="170" w:author="BALLA02" w:date="2003-01-31T09:34:00Z">
          <w:r>
            <w:rPr/>
            <w:delText xml:space="preserve"> a cross-subsidy fr</w:delText>
          </w:r>
        </w:del>
      </w:ins>
      <w:ins w:id="171" w:author="svc_wsbuild" w:date="2003-01-30T11:25:00Z">
        <w:del w:id="172" w:author="BALLA02" w:date="2003-01-31T09:34:00Z">
          <w:r>
            <w:rPr/>
            <w:delText>o</w:delText>
          </w:r>
        </w:del>
      </w:ins>
      <w:ins w:id="173" w:author="svc_wsbuild" w:date="2003-01-30T11:22:00Z">
        <w:del w:id="174" w:author="BALLA02" w:date="2003-01-31T09:34:00Z">
          <w:r>
            <w:rPr/>
            <w:delText>m on</w:delText>
          </w:r>
        </w:del>
      </w:ins>
      <w:ins w:id="175" w:author="svc_wsbuild" w:date="2003-01-30T11:25:00Z">
        <w:del w:id="176" w:author="BALLA02" w:date="2003-01-31T09:34:00Z">
          <w:r>
            <w:rPr/>
            <w:delText>e scheme</w:delText>
          </w:r>
        </w:del>
      </w:ins>
      <w:ins w:id="177" w:author="svc_wsbuild" w:date="2003-01-30T11:21:00Z">
        <w:del w:id="178" w:author="BALLA02" w:date="2003-01-31T09:34:00Z">
          <w:r>
            <w:rPr/>
            <w:delText xml:space="preserve"> to the other render</w:delText>
          </w:r>
        </w:del>
      </w:ins>
      <w:ins w:id="179" w:author="svc_wsbuild" w:date="2003-01-30T11:23:00Z">
        <w:del w:id="180" w:author="BALLA02" w:date="2003-01-31T09:34:00Z">
          <w:r>
            <w:rPr/>
            <w:delText>ing</w:delText>
          </w:r>
        </w:del>
      </w:ins>
      <w:ins w:id="181" w:author="svc_wsbuild" w:date="2003-01-30T11:21:00Z">
        <w:del w:id="182" w:author="BALLA02" w:date="2003-01-31T09:34:00Z">
          <w:r>
            <w:rPr/>
            <w:delText xml:space="preserve"> both </w:delText>
          </w:r>
        </w:del>
      </w:ins>
      <w:del w:id="183" w:author="BALLA02" w:date="2003-01-31T09:34:00Z">
        <w:r>
          <w:rPr/>
          <w:delText>ineffective at great cost to the customer.</w:delText>
        </w:r>
      </w:del>
    </w:p>
    <w:p>
      <w:pPr>
        <w:pStyle w:val="Normal"/>
        <w:widowControl/>
        <w:numPr>
          <w:ilvl w:val="0"/>
          <w:numId w:val="2"/>
        </w:numPr>
        <w:bidi w:val="0"/>
        <w:rPr>
          <w:del w:id="186" w:author="BALLA02" w:date="2003-01-31T09:34:00Z"/>
        </w:rPr>
      </w:pPr>
      <w:del w:id="185" w:author="BALLA02" w:date="2003-01-31T09:34:00Z">
        <w:r>
          <w:rPr/>
        </w:r>
      </w:del>
    </w:p>
    <w:p>
      <w:pPr>
        <w:pStyle w:val="Normal"/>
        <w:rPr>
          <w:del w:id="188" w:author="BALLA02" w:date="2003-01-31T09:34:00Z"/>
        </w:rPr>
      </w:pPr>
      <w:del w:id="187" w:author="BALLA02" w:date="2003-01-31T09:34:00Z">
        <w:r>
          <w:rPr/>
          <w:delText>SO transmission capacity release incentive</w:delText>
        </w:r>
      </w:del>
    </w:p>
    <w:p>
      <w:pPr>
        <w:pStyle w:val="Normal"/>
        <w:rPr>
          <w:del w:id="190" w:author="BALLA02" w:date="2003-01-31T09:34:00Z"/>
        </w:rPr>
      </w:pPr>
      <w:del w:id="189" w:author="BALLA02" w:date="2003-01-31T09:34:00Z">
        <w:r>
          <w:rPr/>
        </w:r>
      </w:del>
    </w:p>
    <w:p>
      <w:pPr>
        <w:pStyle w:val="Normal"/>
        <w:numPr>
          <w:ilvl w:val="0"/>
          <w:numId w:val="2"/>
        </w:numPr>
        <w:rPr>
          <w:del w:id="214" w:author="BALLA02" w:date="2003-01-31T09:34:00Z"/>
        </w:rPr>
      </w:pPr>
      <w:ins w:id="191" w:author="svc_wsbuild" w:date="2003-01-09T15:39:00Z">
        <w:del w:id="192" w:author="BALLA02" w:date="2003-01-31T09:34:00Z">
          <w:r>
            <w:rPr/>
            <w:delText>I</w:delText>
          </w:r>
        </w:del>
      </w:ins>
      <w:ins w:id="193" w:author="svc_wsbuild" w:date="2003-01-30T11:25:00Z">
        <w:del w:id="194" w:author="BALLA02" w:date="2003-01-31T09:34:00Z">
          <w:r>
            <w:rPr/>
            <w:delText xml:space="preserve">t is clearly not possible </w:delText>
          </w:r>
        </w:del>
      </w:ins>
      <w:ins w:id="195" w:author="svc_wsbuild" w:date="2003-01-09T15:39:00Z">
        <w:del w:id="196" w:author="BALLA02" w:date="2003-01-31T09:34:00Z">
          <w:r>
            <w:rPr/>
            <w:delText>to introduc</w:delText>
          </w:r>
        </w:del>
      </w:ins>
      <w:ins w:id="197" w:author="svc_wsbuild" w:date="2003-01-30T11:26:00Z">
        <w:del w:id="198" w:author="BALLA02" w:date="2003-01-31T09:34:00Z">
          <w:r>
            <w:rPr/>
            <w:delText>e</w:delText>
          </w:r>
        </w:del>
      </w:ins>
      <w:ins w:id="199" w:author="svc_wsbuild" w:date="2003-01-09T15:39:00Z">
        <w:del w:id="200" w:author="BALLA02" w:date="2003-01-31T09:34:00Z">
          <w:r>
            <w:rPr/>
            <w:delText xml:space="preserve"> date for the SO transmission capacity release incentive </w:delText>
          </w:r>
        </w:del>
      </w:ins>
      <w:ins w:id="201" w:author="svc_wsbuild" w:date="2003-01-30T11:27:00Z">
        <w:del w:id="202" w:author="BALLA02" w:date="2003-01-31T09:34:00Z">
          <w:r>
            <w:rPr/>
            <w:delText>before</w:delText>
          </w:r>
        </w:del>
      </w:ins>
      <w:ins w:id="203" w:author="svc_wsbuild" w:date="2003-01-09T15:39:00Z">
        <w:del w:id="204" w:author="BALLA02" w:date="2003-01-31T09:34:00Z">
          <w:r>
            <w:rPr/>
            <w:delText xml:space="preserve"> April 2004. Indeed given the number of issues that will need to be resolved in relation to the release of long-term access rights</w:delText>
          </w:r>
        </w:del>
      </w:ins>
      <w:ins w:id="205" w:author="svc_wsbuild" w:date="2003-01-30T11:27:00Z">
        <w:del w:id="206" w:author="BALLA02" w:date="2003-01-31T09:34:00Z">
          <w:r>
            <w:rPr/>
            <w:delText xml:space="preserve"> and a unified incentive scheme</w:delText>
          </w:r>
        </w:del>
      </w:ins>
      <w:ins w:id="207" w:author="svc_wsbuild" w:date="2003-01-09T15:40:00Z">
        <w:del w:id="208" w:author="BALLA02" w:date="2003-01-31T09:34:00Z">
          <w:r>
            <w:rPr/>
            <w:delText xml:space="preserve"> we do not believe</w:delText>
          </w:r>
        </w:del>
      </w:ins>
      <w:ins w:id="209" w:author="svc_wsbuild" w:date="2003-01-30T11:29:00Z">
        <w:del w:id="210" w:author="BALLA02" w:date="2003-01-31T09:34:00Z">
          <w:r>
            <w:rPr/>
            <w:delText xml:space="preserve"> that</w:delText>
          </w:r>
        </w:del>
      </w:ins>
      <w:ins w:id="211" w:author="svc_wsbuild" w:date="2003-01-30T11:27:00Z">
        <w:del w:id="212" w:author="BALLA02" w:date="2003-01-31T09:34:00Z">
          <w:r>
            <w:rPr/>
            <w:delText xml:space="preserve"> implementation prior to April 2005 is realistic</w:delText>
          </w:r>
        </w:del>
      </w:ins>
      <w:del w:id="213" w:author="BALLA02" w:date="2003-01-31T09:34:00Z">
        <w:r>
          <w:rPr/>
          <w:delText>.</w:delText>
        </w:r>
      </w:del>
    </w:p>
    <w:p>
      <w:pPr>
        <w:pStyle w:val="Normal"/>
        <w:widowControl/>
        <w:numPr>
          <w:ilvl w:val="0"/>
          <w:numId w:val="2"/>
        </w:numPr>
        <w:bidi w:val="0"/>
        <w:rPr>
          <w:del w:id="216" w:author="BALLA02" w:date="2003-01-31T09:34:00Z"/>
        </w:rPr>
      </w:pPr>
      <w:del w:id="215" w:author="BALLA02" w:date="2003-01-31T09:34:00Z">
        <w:r>
          <w:rPr/>
        </w:r>
      </w:del>
    </w:p>
    <w:p>
      <w:pPr>
        <w:pStyle w:val="Heading1"/>
        <w:rPr>
          <w:del w:id="218" w:author="BALLA02" w:date="2003-01-31T09:34:00Z"/>
        </w:rPr>
      </w:pPr>
      <w:del w:id="217" w:author="BALLA02" w:date="2003-01-31T09:34:00Z">
        <w:r>
          <w:rPr/>
          <w:delText>Information and Transparency</w:delText>
        </w:r>
      </w:del>
    </w:p>
    <w:p>
      <w:pPr>
        <w:pStyle w:val="Normal"/>
        <w:rPr>
          <w:del w:id="220" w:author="BALLA02" w:date="2003-01-31T09:34:00Z"/>
        </w:rPr>
      </w:pPr>
      <w:del w:id="219" w:author="BALLA02" w:date="2003-01-31T09:34:00Z">
        <w:r>
          <w:rPr/>
        </w:r>
      </w:del>
    </w:p>
    <w:p>
      <w:pPr>
        <w:pStyle w:val="Normal"/>
        <w:numPr>
          <w:ilvl w:val="0"/>
          <w:numId w:val="2"/>
        </w:numPr>
        <w:rPr>
          <w:del w:id="236" w:author="BALLA02" w:date="2003-01-31T09:34:00Z"/>
        </w:rPr>
      </w:pPr>
      <w:ins w:id="221" w:author="svc_wsbuild" w:date="2003-01-30T11:32:00Z">
        <w:del w:id="222" w:author="BALLA02" w:date="2003-01-31T09:34:00Z">
          <w:r>
            <w:rPr/>
            <w:delText xml:space="preserve">There is currently </w:delText>
          </w:r>
        </w:del>
      </w:ins>
      <w:ins w:id="223" w:author="svc_wsbuild" w:date="2003-01-30T11:53:00Z">
        <w:del w:id="224" w:author="BALLA02" w:date="2003-01-31T09:34:00Z">
          <w:r>
            <w:rPr/>
            <w:delText>in</w:delText>
          </w:r>
        </w:del>
      </w:ins>
      <w:ins w:id="225" w:author="svc_wsbuild" w:date="2003-01-30T11:31:00Z">
        <w:del w:id="226" w:author="BALLA02" w:date="2003-01-31T09:34:00Z">
          <w:r>
            <w:rPr/>
            <w:delText>sufficient transparency in the procurement of balancing services. We acknowledge that the number of providers for certain services would make the publication of more detailed information pro</w:delText>
          </w:r>
        </w:del>
      </w:ins>
      <w:ins w:id="227" w:author="svc_wsbuild" w:date="2003-01-30T11:33:00Z">
        <w:del w:id="228" w:author="BALLA02" w:date="2003-01-31T09:34:00Z">
          <w:r>
            <w:rPr/>
            <w:delText>blematic. However it is more than reasonable to expect</w:delText>
          </w:r>
        </w:del>
      </w:ins>
      <w:ins w:id="229" w:author="svc_wsbuild" w:date="2003-01-30T11:37:00Z">
        <w:del w:id="230" w:author="BALLA02" w:date="2003-01-31T09:34:00Z">
          <w:r>
            <w:rPr/>
            <w:delText>, for example,</w:delText>
          </w:r>
        </w:del>
      </w:ins>
      <w:ins w:id="231" w:author="svc_wsbuild" w:date="2003-01-30T11:34:00Z">
        <w:del w:id="232" w:author="BALLA02" w:date="2003-01-31T09:34:00Z">
          <w:r>
            <w:rPr/>
            <w:delText xml:space="preserve"> the total annual cost of mandatory services to be included in the information</w:delText>
          </w:r>
        </w:del>
      </w:ins>
      <w:ins w:id="233" w:author="svc_wsbuild" w:date="2003-01-30T11:37:00Z">
        <w:del w:id="234" w:author="BALLA02" w:date="2003-01-31T09:34:00Z">
          <w:r>
            <w:rPr/>
            <w:delText xml:space="preserve"> to be published as</w:delText>
          </w:r>
        </w:del>
      </w:ins>
      <w:del w:id="235" w:author="BALLA02" w:date="2003-01-31T09:34:00Z">
        <w:r>
          <w:rPr/>
          <w:delText xml:space="preserve"> listed in the Procurement Guidelines.  </w:delText>
        </w:r>
      </w:del>
    </w:p>
    <w:p>
      <w:pPr>
        <w:pStyle w:val="Normal"/>
        <w:rPr>
          <w:del w:id="238" w:author="svc_wsbuild" w:date="2003-01-30T11:30:00Z"/>
        </w:rPr>
      </w:pPr>
      <w:del w:id="237" w:author="svc_wsbuild" w:date="2003-01-30T11:30:00Z">
        <w:r>
          <w:rPr/>
        </w:r>
      </w:del>
    </w:p>
    <w:p>
      <w:pPr>
        <w:pStyle w:val="Normal"/>
        <w:tabs>
          <w:tab w:val="clear" w:pos="4153"/>
          <w:tab w:val="clear" w:pos="8306"/>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Outlook">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42" w:author="BALLA02" w:date="2003-01-31T09:34:00Z">
      <w:r>
        <w:rPr>
          <w:sz w:val="20"/>
        </w:rPr>
        <w:delText>14 January 2003</w:delText>
      </w:r>
    </w:del>
    <w:del w:id="243" w:author="BALLA02" w:date="2003-01-31T09:34:00Z">
      <w:r>
        <w:rPr/>
        <w:delText xml:space="preserve"> </w:delText>
      </w:r>
    </w:del>
    <w:ins w:id="244" w:author="BALLA02" w:date="2003-01-31T09:34:00Z">
      <w:r>
        <w:rPr/>
        <w:fldChar w:fldCharType="begin"/>
      </w:r>
      <w:r>
        <w:rPr/>
        <w:instrText xml:space="preserve"> DATE \@"dd\/MM\/yy" </w:instrText>
      </w:r>
      <w:r>
        <w:rPr/>
        <w:fldChar w:fldCharType="separate"/>
      </w:r>
      <w:r>
        <w:rPr/>
        <w:t>28/07/26</w:t>
      </w:r>
      <w:r>
        <w:rPr/>
        <w:fldChar w:fldCharType="end"/>
      </w:r>
    </w:ins>
    <w:r>
      <w:rPr/>
      <w:tab/>
      <w:tab/>
    </w:r>
    <w:del w:id="245" w:author="BALLA02" w:date="2003-01-31T09:35:00Z">
      <w:r>
        <w:rPr>
          <w:sz w:val="20"/>
        </w:rPr>
        <w:delText xml:space="preserve">Page </w:delText>
      </w:r>
    </w:del>
    <w:del w:id="246" w:author="BALLA02" w:date="2003-01-31T09:35:00Z">
      <w:r>
        <w:rPr>
          <w:sz w:val="20"/>
        </w:rPr>
        <w:fldChar w:fldCharType="begin"/>
      </w:r>
      <w:r>
        <w:rPr>
          <w:sz w:val="20"/>
        </w:rPr>
        <w:delInstrText xml:space="preserve"> PAGE </w:delInstrText>
      </w:r>
      <w:r>
        <w:rPr>
          <w:sz w:val="20"/>
        </w:rPr>
        <w:fldChar w:fldCharType="separate"/>
      </w:r>
      <w:r>
        <w:rPr>
          <w:sz w:val="20"/>
        </w:rPr>
        <w:delText>0</w:delText>
      </w:r>
      <w:r>
        <w:rPr>
          <w:sz w:val="20"/>
        </w:rPr>
        <w:fldChar w:fldCharType="end"/>
      </w:r>
    </w:del>
    <w:del w:id="247" w:author="BALLA02" w:date="2003-01-31T09:35:00Z">
      <w:r>
        <w:rPr>
          <w:sz w:val="20"/>
        </w:rPr>
        <w:delText xml:space="preserve"> of 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0" w:hanging="0"/>
      <w:rPr>
        <w:color w:val="808080"/>
      </w:rPr>
    </w:pPr>
    <w:del w:id="239" w:author="BALLA02" w:date="2003-01-31T09:33:00Z">
      <w:r>
        <w:rPr>
          <w:color w:val="808080"/>
        </w:rPr>
        <w:delText>NGC system operator incentive scheme</w:delText>
      </w:r>
    </w:del>
    <w:r>
      <w:rPr>
        <w:color w:val="808080"/>
      </w:rPr>
      <w:tab/>
      <w:tab/>
    </w:r>
    <w:bookmarkStart w:id="0" w:name="_1098632996"/>
    <w:bookmarkEnd w:id="0"/>
    <w:r>
      <w:rPr/>
      <w:object w:dxaOrig="2236" w:dyaOrig="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pt;height:32.3pt" filled="f" o:ole="">
          <v:imagedata r:id="rId2" o:title=""/>
        </v:shape>
        <o:OLEObject Type="Embed" ProgID="Word.Document.12" ShapeID="ole_rId1" DrawAspect="Content" ObjectID="_798410924" r:id="rId1"/>
      </w:object>
    </w:r>
  </w:p>
  <w:p>
    <w:pPr>
      <w:pStyle w:val="Header"/>
      <w:rPr>
        <w:b/>
        <w:b/>
        <w:color w:val="808080"/>
        <w:del w:id="241" w:author="BALLA02" w:date="2003-01-31T09:33:00Z"/>
      </w:rPr>
    </w:pPr>
    <w:del w:id="240" w:author="BALLA02" w:date="2003-01-31T09:33:00Z">
      <w:r>
        <w:rPr>
          <w:b/>
          <w:color w:val="808080"/>
        </w:rPr>
        <w:delText>2003/04 - 2005/06</w:delText>
      </w:r>
    </w:del>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MS Outlook" w:hAnsi="MS Outlook" w:cs="MS Outlook"/>
      <w:color w:val="auto"/>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MS Outlook" w:hAnsi="MS Outlook" w:cs="MS Outlook"/>
      <w:color w:val="auto"/>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51:00Z</dcterms:created>
  <dc:creator>BALLA02</dc:creator>
  <dc:description/>
  <dc:language>en-US</dc:language>
  <cp:lastModifiedBy>IT Dept</cp:lastModifiedBy>
  <cp:lastPrinted>2003-02-07T08:58:00Z</cp:lastPrinted>
  <dcterms:modified xsi:type="dcterms:W3CDTF">2003-02-12T10:51:00Z</dcterms:modified>
  <cp:revision>2</cp:revision>
  <dc:subject/>
  <dc:title>Innogy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28-innogyresponsesas.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