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2268" w:type="dxa"/>
        <w:tblLayout w:type="fixed"/>
        <w:tblCellMar>
          <w:top w:w="0" w:type="dxa"/>
          <w:left w:w="108" w:type="dxa"/>
          <w:bottom w:w="0" w:type="dxa"/>
          <w:right w:w="108" w:type="dxa"/>
        </w:tblCellMar>
      </w:tblPr>
      <w:tblGrid>
        <w:gridCol w:w="2160"/>
        <w:gridCol w:w="4535"/>
        <w:gridCol w:w="3680"/>
        <w:gridCol w:w="855"/>
      </w:tblGrid>
      <w:tr>
        <w:trPr>
          <w:trHeight w:val="1871" w:hRule="exact"/>
        </w:trPr>
        <w:tc>
          <w:tcPr>
            <w:tcW w:w="10375" w:type="dxa"/>
            <w:gridSpan w:val="3"/>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855"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94" w:hRule="atLeast"/>
        </w:trPr>
        <w:tc>
          <w:tcPr>
            <w:tcW w:w="2160" w:type="dxa"/>
            <w:tcBorders/>
            <w:tcMar>
              <w:left w:w="0" w:type="dxa"/>
              <w:right w:w="0" w:type="dxa"/>
            </w:tcMar>
          </w:tcPr>
          <w:p>
            <w:pPr>
              <w:pStyle w:val="TableContents"/>
              <w:rPr>
                <w:rFonts w:ascii="Arial" w:hAnsi="Arial" w:cs="Arial"/>
                <w:b/>
                <w:b/>
                <w:sz w:val="14"/>
              </w:rPr>
            </w:pPr>
            <w:r>
              <w:rPr>
                <w:rFonts w:cs="Arial" w:ascii="Arial" w:hAnsi="Arial"/>
                <w:b/>
                <w:sz w:val="14"/>
              </w:rPr>
            </w:r>
          </w:p>
        </w:tc>
        <w:tc>
          <w:tcPr>
            <w:tcW w:w="4535" w:type="dxa"/>
            <w:tcBorders/>
          </w:tcPr>
          <w:p>
            <w:pPr>
              <w:pStyle w:val="Normal"/>
              <w:rPr>
                <w:rFonts w:ascii="Arial" w:hAnsi="Arial" w:cs="Arial"/>
              </w:rPr>
            </w:pPr>
            <w:bookmarkStart w:id="0" w:name="addr"/>
            <w:bookmarkEnd w:id="0"/>
            <w:r>
              <w:rPr>
                <w:rFonts w:cs="Arial" w:ascii="Arial" w:hAnsi="Arial"/>
              </w:rPr>
              <w:t>Fran Gillon</w:t>
            </w:r>
          </w:p>
          <w:p>
            <w:pPr>
              <w:pStyle w:val="Normal"/>
              <w:rPr>
                <w:rFonts w:ascii="Arial" w:hAnsi="Arial" w:cs="Arial"/>
              </w:rPr>
            </w:pPr>
            <w:r>
              <w:rPr>
                <w:rFonts w:cs="Arial" w:ascii="Arial" w:hAnsi="Arial"/>
              </w:rPr>
              <w:t>Head of Supplier Failure and Licensing</w:t>
            </w:r>
          </w:p>
          <w:p>
            <w:pPr>
              <w:pStyle w:val="Normal"/>
              <w:rPr>
                <w:rFonts w:ascii="Arial" w:hAnsi="Arial" w:cs="Arial"/>
              </w:rPr>
            </w:pPr>
            <w:r>
              <w:rPr>
                <w:rFonts w:cs="Arial" w:ascii="Arial" w:hAnsi="Arial"/>
              </w:rPr>
              <w:t>Ofgem</w:t>
            </w:r>
          </w:p>
          <w:p>
            <w:pPr>
              <w:pStyle w:val="Normal"/>
              <w:rPr>
                <w:rFonts w:ascii="Arial" w:hAnsi="Arial" w:cs="Arial"/>
              </w:rPr>
            </w:pPr>
            <w:r>
              <w:rPr>
                <w:rFonts w:cs="Arial" w:ascii="Arial" w:hAnsi="Arial"/>
              </w:rPr>
              <w:t>9 Millbank</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SW1P 3GE</w:t>
            </w:r>
          </w:p>
          <w:p>
            <w:pPr>
              <w:pStyle w:val="Normal"/>
              <w:rPr>
                <w:rFonts w:ascii="Arial" w:hAnsi="Arial" w:cs="Arial"/>
              </w:rPr>
            </w:pPr>
            <w:r>
              <w:rPr>
                <w:rFonts w:cs="Arial" w:ascii="Arial" w:hAnsi="Arial"/>
              </w:rPr>
            </w:r>
          </w:p>
        </w:tc>
        <w:tc>
          <w:tcPr>
            <w:tcW w:w="4535" w:type="dxa"/>
            <w:gridSpan w:val="2"/>
            <w:tcBorders/>
          </w:tcPr>
          <w:p>
            <w:pPr>
              <w:pStyle w:val="Normal"/>
              <w:rPr>
                <w:rFonts w:ascii="Arial" w:hAnsi="Arial" w:cs="Arial"/>
              </w:rPr>
            </w:pPr>
            <w:r>
              <w:rPr>
                <w:rFonts w:cs="Arial" w:ascii="Arial" w:hAnsi="Arial"/>
              </w:rPr>
              <w:t>3 May 2002</w:t>
            </w:r>
          </w:p>
        </w:tc>
      </w:tr>
    </w:tbl>
    <w:p>
      <w:pPr>
        <w:pStyle w:val="Normal"/>
        <w:rPr>
          <w:rFonts w:ascii="Arial" w:hAnsi="Arial" w:cs="Arial"/>
        </w:rPr>
      </w:pPr>
      <w:r>
        <w:rPr>
          <w:rFonts w:cs="Arial" w:ascii="Arial" w:hAnsi="Arial"/>
        </w:rPr>
        <w:t>Dear Fr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rangements for gas and electricity supply and gas shipping credit cover</w:t>
      </w:r>
      <w:bookmarkStart w:id="1" w:name="headend"/>
      <w:bookmarkEnd w:id="1"/>
    </w:p>
    <w:p>
      <w:pPr>
        <w:pStyle w:val="Normal"/>
        <w:rPr>
          <w:rFonts w:ascii="Arial" w:hAnsi="Arial" w:cs="Arial"/>
          <w:b/>
          <w:b/>
        </w:rPr>
      </w:pPr>
      <w:r>
        <w:rPr>
          <w:rFonts w:cs="Arial" w:ascii="Arial" w:hAnsi="Arial"/>
          <w:b/>
        </w:rPr>
      </w:r>
    </w:p>
    <w:p>
      <w:pPr>
        <w:pStyle w:val="Normal"/>
        <w:rPr>
          <w:rFonts w:ascii="Arial" w:hAnsi="Arial" w:cs="Arial"/>
        </w:rPr>
      </w:pPr>
      <w:bookmarkStart w:id="2" w:name="text"/>
      <w:bookmarkEnd w:id="2"/>
      <w:r>
        <w:rPr>
          <w:rFonts w:cs="Arial" w:ascii="Arial" w:hAnsi="Arial"/>
        </w:rPr>
        <w:t>Thank you for the opportunity to respond to this consultation and for taking the time to meet us recently.  TXU Energy believes credit cover to be a very important issue in the newly competitive energy market and is keen to work with Ofgem to find the best solution for customers with respect to price and security of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it is essential that Ofgem strike the right balance on this issue.  It is important to remember that the exposure to network businesses from Independent Energy and Enron was relatively limited.  Since customers will meet the cost of credit cover, we need to ensure that we maintain security of supply at the lowest possible cost.  Therefore, security cover must be set at an efficient level.  Whilst we agree that cost reflectivity is important, an appropriate balance must be struck between economic incentives and prices.</w:t>
      </w:r>
    </w:p>
    <w:p>
      <w:pPr>
        <w:pStyle w:val="Normal"/>
        <w:rPr>
          <w:rFonts w:ascii="Arial" w:hAnsi="Arial" w:cs="Arial"/>
        </w:rPr>
      </w:pPr>
      <w:r>
        <w:rPr>
          <w:rFonts w:cs="Arial" w:ascii="Arial" w:hAnsi="Arial"/>
        </w:rPr>
      </w:r>
    </w:p>
    <w:p>
      <w:pPr>
        <w:pStyle w:val="Normal"/>
        <w:rPr/>
      </w:pPr>
      <w:r>
        <w:rPr>
          <w:rFonts w:cs="Arial" w:ascii="Arial" w:hAnsi="Arial"/>
        </w:rPr>
        <w:t>This response looks at the issues around credit cover for network charges.  With respect to energy balancing, we do not believe that there is any reason to align the credit cover arrangements between electricity and gas, as the balancing regimes of these two fuels are very different.  In our view, Transco manage the collection of their debt well, and we expect this to continue into the future</w:t>
      </w:r>
      <w:r>
        <w:rPr>
          <w:rFonts w:cs="Arial" w:ascii="Arial" w:hAnsi="Arial"/>
          <w:sz w:val="28"/>
        </w:rPr>
        <w:t xml:space="preserve">.  </w:t>
      </w:r>
      <w:r>
        <w:rPr>
          <w:rFonts w:cs="Arial" w:ascii="Arial" w:hAnsi="Arial"/>
        </w:rPr>
        <w:t xml:space="preserve">However, we will respond in full to future consultations on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Network Credit C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XU Energy believes that any credit cover mechanism must be designed so that it provides a realistic level of cover.  It should also deliver three basic aims:</w:t>
      </w:r>
    </w:p>
    <w:p>
      <w:pPr>
        <w:pStyle w:val="Normal"/>
        <w:numPr>
          <w:ilvl w:val="0"/>
          <w:numId w:val="2"/>
        </w:numPr>
        <w:rPr>
          <w:rFonts w:ascii="Arial" w:hAnsi="Arial" w:cs="Arial"/>
        </w:rPr>
      </w:pPr>
      <w:r>
        <w:rPr>
          <w:rFonts w:cs="Arial" w:ascii="Arial" w:hAnsi="Arial"/>
        </w:rPr>
        <w:t>customers must not be de-energised and, as far as possible, should see no other impact on their service</w:t>
      </w:r>
    </w:p>
    <w:p>
      <w:pPr>
        <w:pStyle w:val="Normal"/>
        <w:numPr>
          <w:ilvl w:val="0"/>
          <w:numId w:val="2"/>
        </w:numPr>
        <w:rPr>
          <w:rFonts w:ascii="Arial" w:hAnsi="Arial" w:cs="Arial"/>
        </w:rPr>
      </w:pPr>
      <w:r>
        <w:rPr>
          <w:rFonts w:cs="Arial" w:ascii="Arial" w:hAnsi="Arial"/>
        </w:rPr>
        <w:t>there should be no increase in network business’ risk profile</w:t>
      </w:r>
    </w:p>
    <w:p>
      <w:pPr>
        <w:pStyle w:val="Normal"/>
        <w:numPr>
          <w:ilvl w:val="0"/>
          <w:numId w:val="2"/>
        </w:numPr>
        <w:rPr>
          <w:rFonts w:ascii="Arial" w:hAnsi="Arial" w:cs="Arial"/>
        </w:rPr>
      </w:pPr>
      <w:r>
        <w:rPr>
          <w:rFonts w:cs="Arial" w:ascii="Arial" w:hAnsi="Arial"/>
        </w:rPr>
        <w:t>these two points need to be delivered at minimum cost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 solution must not create an unreasonable barrier to entry and should, as far as possible, provide a level playing field and not unduly favour any party.  We must also ensure that the level of debt at any point in time is kept to a minimum, and so minimise the exposure to the industry as a whole.  To this end, there must be clear incentives for networks to collect debt in a timely manner, and for suppliers to pay bills in a similarly timely manner.  Finally, the mechanism must be stable in the longer term.  Any process that needs continual review and dispute settlement is clearly not in the interests of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hink it is vital that any mechanism has a clearly defined process and timescale for billing for network charges.  Following this, there should be an established escalation procedure, managed by Ofgem, starting with penalty payments and ending with supplier of last resort procedures.  This will set a clear limit on the amount of debt that can ever arise in the industry, by creating incentives on all parties to minimis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ossible Mechanis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utualis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great advantage of this approach is that it limits the credit cover required for the industry as a whole and so reduces cost.  However, we believe that such a mechanism would be very complex to establish and operate, particularly the allocation of risk premia to those parties without an approved credit rating.  As a result of this, the administration costs are likely to prove to be high.  The level of contribution may prove difficult to estimate, particularly for new entrants who may also face a high degree of volatility in their market share.  Such an unquantifiable risk is likely to create a strong barrier to e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we believe that such a scheme may be practicable, we feel that other options may be simp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dit Poo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gain, this has the advantage of reducing the level of cover required for the industry.  However, we agree with Ofgem that this is likely to be complex to establish and so result in high administrative costs.  We believe that it would be particularly difficult to maintain transparency for the process and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gree that it will be open to gaming, particularly if a counterparty is thought to be having financial difficulties.  This is likely to necessitate a high degree of Ofgem involvement, both to monitor the operation of the system and to settle disp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believe that this approach is stable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rcial Insur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this solution is applied, it is important that network businesses rather than supply businesses seek the insurance.  Where suppliers seek insurance, a risk premium will be taken for each business.  Alternatively, if network operators insure bad debt, the insurer is better able to optimise their position across all retailers.  This will also make it easier to ensure standardisation of cover, although it will still be necessary for Ofgem to monit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is, commercial insurance is likely to prove expensive, as insurers are likely to extract a high premium for the provision of this service.  Also, this is likely to prove particularly expensive for a company without a proven track record, thus creating a barrier to entry.  In fact, we are unsure whether such insurance would be available on an industry wide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eel that the complexity and expense of this approach do not make it viabl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Cash Deposi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are unsure of the costs for providing cash cover presented by Ofgem in the document.  It is our view that the true cost of cash is the opportunity cost, in other words, the return a company could achieve if the cash was invested in day-today business activities.  As such, we believe that the cost to TXU of providing a cash deposit would be around 10% (post tax), rather than the 0.5 % suggested.  While state owned companies may provide lower returns than this, we believe that the shareholders of most companies in the industry will expect a return at a similar level.  This results in a cost to the industry, for potential network debts, in excess of £100m per year, amounting to around £5-6 per customer.  This is in an industry whose total historical bad debt is less than £30m in the three years since full competition has been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our experience suggests that it would not be possible to fund an escrow account deposit from short-term working capital advances.  As the money would, in effect, sit in the escrow account permanently, it would be necessary to fund this from longer-term borrowing.  The additional interest payable on this debt is likely to increase the opportunity cost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e cost of this approach makes it un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tters of Credi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ur experience suggests that the figures estimated in the consultation document for providing letters of credit slightly underestimate the cost in the current market.  However, as the banks must back LoCs 100% by cash, we are concerned that the provision of such cover for the entire market, around £1.3bn at current levels of cover, would have a significant impact on the risk profile of those banks providing cover.  The result of this would be to very significantly raise the cost of LoCs as the banks adjust to their more limited trading position.  Our discussions with the banks suggest that the cost may rise as high as 1.5-2%, if such a large sum is even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the current rules on disclosure of LoCs mean that any increase in the amount provided will have an impact on our available borrowing.  As such, it means that there is an opportunity cost associated with their provision, possibly as high as that of cash deposits.  This may be increased further by the additional disclosure rules proposed by the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op of this, it is unlikely that a company without an approved credit rating would be able to secure a LoC and so would be required to provide a cash deposit.  This biases the market place toward the large, vertically integrated companies, and would seriously impair the ability of the niche players in the market to compete.  This would also tend to lead to a reduction in the liquidity of wholesale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ompanies are required to provide letters of credit to cover any possible bad debt, it is important that network operators are provided with suitable incentives to collect debt in a timely manner.  Where debt is fully covered, there is little incentive to collect debt and may be an incentive on a failing supply business to pay other debts in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consider this approach to be viable.  It is also our understanding that the banks have significant concerns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ss Throug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chanism to apply this approach, namely network charges and the relevant price controls, already exists, and will do for the foreseeable future.  In addition, it has been shown to work in the past.  Any pass through will need to include a reasonable rate of interest, but this will clearly be lower than that charged by a higher risk business such as a bank or insuranc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ology is one of the few solutions that provides the significant benefit of covering only the debt that occurs, rather than all debt that might occur.  As such, it provides significant benefit in not tying up funds that could be inv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gree with Ofgem that this approach does not deliver cost reflectivity for credit worthiness of retail businesses.  However, the impact of credit ratings is faced through many other areas of our businesses, such as dealings with service providers, wholesale trading and business growth.  We therefore believe that the impact of this is minor compared to the significant barrier to entry and potential market distortion that occurs when companies are required to provide some form of pre-emptive cover.  Such cost reflectivity is only of economic value if it changes customer behaviour and we feel it would be lost amongst the other costs faced by retail businesses.  This is particularly true of new entrants who, by definition, will be offering lower prices to attract customers.  Whilst we believe that cost reflectivity is important, we feel that there should be a balance between economic incentives and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is approach is feasible and covers all the points we raised at the start of thi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would advocate the establishment of a clear, well-defined process for the payment of network charges.  This should be coupled with an established escalation procedure leading up to supplier of last resort proceedings.  Any debt that is incurred outside of this period should be faced by the network businesses as an operational risk.  Any debt incurred within the defined process time should not be faced by network operators as this would be entirely outside their control and creates a risk that is not consistent with a low rate of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any credit cover must, ultimately, be borne by customers, both as a direct cost, and through a reduction in competition if the applied mechanism distorts the market.  This means that it is important to ensure that the overall credit cover ‘package’ delivers the lowest possible end user prices.  Our view is that the simplest and cheapest mechanism would be that of pass through, which also provides minimal distortions to the market.  We believe that, as the likely value of debt is small, there is no reason why this should not be passed through in the following year, as a form of correction factor in the relevant price control.  It is our understanding that the banks would be able to provide a liquidity facility to assist the network companies in coping with the cashflow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 an approach creates a strong incentive on network operators to collect debt in a timely manner, whilst also removing a significant uncontrollable risk.  It also creates a strong incentive on retailers to pay on time in order to avoid the penalties under the escalation procedure.  We do not believe that there is any reason to shorten payment periods, simply to ensure that the current terms are adher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where a company has a high market share in a particular region, such as the ex-PES companies, that an individual distribution business may face a high level of pass-through.  It is clearly not desirable that DUoS charges should fluctuate significantly year-on-year, so we believe it would be reasonable under such circumstances to spread it across more than one year.  We feel that, where a company supplies more than say 20-30% of a distribution company’s connected customers, it would be necessary to spread the cost of pass-through over two or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such a scheme, network businesses would be able to recover any reasonable debt incurred.  This will provide network operators with a high degree of certainty and significantly reduces their exposure to this risk, putting their remaining exposure firmly under their own control.  In addition, suppliers are provided with a strong incentive to pay on time, ultimately supported by the supplier of last resort process to ensure the protection of customers.  As such, it would be possible to remove the ability to disconnect a customer due to supplier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at these comments prove useful in furthering this debate.  We would welcome another opportunity to meet with you to discuss these issues further.</w:t>
      </w:r>
    </w:p>
    <w:p>
      <w:pPr>
        <w:pStyle w:val="Normal"/>
        <w:rPr>
          <w:rFonts w:ascii="Arial" w:hAnsi="Arial" w:cs="Arial"/>
        </w:rPr>
      </w:pPr>
      <w:r>
        <w:rPr>
          <w:rFonts w:cs="Arial" w:ascii="Arial" w:hAnsi="Arial"/>
        </w:rPr>
      </w:r>
    </w:p>
    <w:p>
      <w:pPr>
        <w:pStyle w:val="Normal"/>
        <w:rPr>
          <w:rFonts w:ascii="Arial" w:hAnsi="Arial" w:cs="Arial"/>
        </w:rPr>
      </w:pPr>
      <w:bookmarkStart w:id="3" w:name="Priv"/>
      <w:bookmarkStart w:id="4" w:name="logo"/>
      <w:bookmarkStart w:id="5" w:name="message"/>
      <w:bookmarkStart w:id="6" w:name="enc"/>
      <w:bookmarkEnd w:id="3"/>
      <w:bookmarkEnd w:id="4"/>
      <w:bookmarkEnd w:id="5"/>
      <w:bookmarkEnd w:id="6"/>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608" w:right="1531" w:gutter="0" w:header="0" w:top="164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TXU Europe Energy Trading Limited. Registered Office: Wherstead Park, Wherstead, Ipswich, Suffolk, IP9 2AQ England.</w:t>
    </w:r>
  </w:p>
  <w:p>
    <w:pPr>
      <w:pStyle w:val="Footer"/>
      <w:rPr>
        <w:rFonts w:ascii="Arial" w:hAnsi="Arial" w:cs="Arial"/>
        <w:b/>
        <w:b/>
        <w:sz w:val="14"/>
      </w:rPr>
    </w:pPr>
    <w:r>
      <w:rPr>
        <w:rFonts w:cs="Arial" w:ascii="Arial" w:hAnsi="Arial"/>
        <w:b/>
        <w:sz w:val="14"/>
      </w:rPr>
      <w:t>Registered in England No. 3116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outlineLvl w:val="3"/>
    </w:pPr>
    <w:rPr>
      <w:b/>
      <w:sz w:val="14"/>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FAXTEMP">
    <w:name w:val="FAXTEMP"/>
    <w:basedOn w:val="Normal"/>
    <w:qFormat/>
    <w:pPr>
      <w:tabs>
        <w:tab w:val="clear" w:pos="720"/>
        <w:tab w:val="left" w:pos="1134" w:leader="none"/>
      </w:tabs>
    </w:pPr>
    <w:rPr>
      <w:rFonts w:ascii="Arial" w:hAnsi="Arial" w:cs="Arial"/>
      <w:sz w:val="22"/>
    </w:rPr>
  </w:style>
  <w:style w:type="paragraph" w:styleId="LTRTEMP">
    <w:name w:val="LTRTEMP"/>
    <w:basedOn w:val="Normal"/>
    <w:qFormat/>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basedOn w:val="Normal"/>
    <w:qFormat/>
    <w:pPr/>
    <w:rPr>
      <w:rFonts w:ascii="Arial" w:hAnsi="Arial" w:cs="Arial"/>
      <w:sz w:val="14"/>
    </w:rPr>
  </w:style>
  <w:style w:type="paragraph" w:styleId="LogoTXUMemo">
    <w:name w:val="LogoTXUMemo"/>
    <w:qFormat/>
    <w:pPr>
      <w:widowControl/>
      <w:bidi w:val="0"/>
    </w:pPr>
    <w:rPr>
      <w:rFonts w:ascii="Times New Roman" w:hAnsi="Times New Roman" w:eastAsia="Times New Roman" w:cs="Times New Roman"/>
      <w:color w:val="auto"/>
      <w:sz w:val="24"/>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U Templa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36:00Z</dcterms:created>
  <dc:creator>Richard Hill</dc:creator>
  <dc:description/>
  <cp:keywords>shipping
credit</cp:keywords>
  <dc:language>en-US</dc:language>
  <cp:lastModifiedBy>RichardsonJ</cp:lastModifiedBy>
  <cp:lastPrinted>2002-05-01T13:26:00Z</cp:lastPrinted>
  <dcterms:modified xsi:type="dcterms:W3CDTF">2002-05-16T12:21:00Z</dcterms:modified>
  <cp:revision>3</cp:revision>
  <dc:subject>Fax, Letter and Memo</dc:subject>
  <dc:title>TXU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3-TXU.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TXU - Arrangements for gas and electricity supply and gas shipping credit cover Consultation Document</vt:lpwstr>
  </property>
  <property fmtid="{D5CDD505-2E9C-101B-9397-08002B2CF9AE}" pid="18" name="Work Area">
    <vt:lpwstr>Licensing Work</vt:lpwstr>
  </property>
</Properties>
</file>